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ableParagraph"/>
        <w:jc w:val="center"/>
        <w:rPr>
          <w:sz w:val="29"/>
        </w:rPr>
      </w:pPr>
      <w:r>
        <w:rPr>
          <w:sz w:val="29"/>
        </w:rPr>
        <w:t>Диагностическая карта соответствия основной образовательной программы ДОО обязательному минимуму содержания, заданному в Федеральной программе.</w:t>
      </w:r>
    </w:p>
    <w:p>
      <w:pPr>
        <w:pStyle w:val="Normal"/>
        <w:ind w:left="1691" w:hanging="0"/>
        <w:rPr>
          <w:b/>
          <w:b/>
          <w:sz w:val="28"/>
        </w:rPr>
      </w:pPr>
      <w:r>
        <w:rPr>
          <w:b/>
          <w:sz w:val="28"/>
        </w:rPr>
        <w:t>Диагност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аблиц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ответств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руктур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005" w:right="20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ы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щи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олож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Целево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Пояснительн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пи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Планируем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зульта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Педагогическ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иагност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ланируем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зульта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    </w:t>
            </w:r>
            <w:r>
              <w:rPr/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.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тельны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Задач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 образов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обуч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я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овательн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ласт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Социально-коммуникативно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Познавательно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Речев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Художественно-эстетическ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Физическо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Вариа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тод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Особен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кт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пр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держ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ициатив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Особенно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дагогиче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ллектив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мь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Напр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ррекционно-развивающ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Федеральн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боч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грамм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пит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    </w:t>
            </w:r>
            <w:r>
              <w:rPr/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.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он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Психолого-педагог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Особен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ющ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но-пространствен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ре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Материально-техническо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беспеч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грамм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еспеченн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тодическими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материал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уч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ы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Примерны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ереч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тературн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ы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удожественны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нимацион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Кадро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едера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Пример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ж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порядо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шко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Федеральны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алендар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лан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ате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разделу </w:t>
            </w:r>
            <w:r>
              <w:rPr>
                <w:sz w:val="26"/>
              </w:rPr>
              <w:t>(сыр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н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впад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3" w:right="108" w:hanging="0"/>
              <w:jc w:val="center"/>
              <w:rPr>
                <w:sz w:val="26"/>
                <w:lang w:val="tt-RU"/>
              </w:rPr>
            </w:pPr>
            <w:r>
              <w:rPr>
                <w:sz w:val="26"/>
                <w:lang w:val="tt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tt-RU"/>
              </w:rPr>
            </w:pPr>
            <w:r>
              <w:rPr>
                <w:sz w:val="26"/>
                <w:lang w:val="tt-RU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tt-RU"/>
              </w:rPr>
            </w:pPr>
            <w:r>
              <w:rPr>
                <w:sz w:val="26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у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0%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9" w:after="0"/>
        <w:ind w:left="1886" w:right="1900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ragraph">
                  <wp:posOffset>814070</wp:posOffset>
                </wp:positionV>
                <wp:extent cx="7308850" cy="72580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72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0" h="1143">
                              <a:moveTo>
                                <a:pt x="12475" y="1282"/>
                              </a:moveTo>
                              <a:lnTo>
                                <a:pt x="1805" y="1282"/>
                              </a:lnTo>
                              <a:lnTo>
                                <a:pt x="1805" y="1555"/>
                              </a:lnTo>
                              <a:lnTo>
                                <a:pt x="1805" y="1589"/>
                              </a:lnTo>
                              <a:lnTo>
                                <a:pt x="1805" y="1829"/>
                              </a:lnTo>
                              <a:lnTo>
                                <a:pt x="1805" y="1862"/>
                              </a:lnTo>
                              <a:lnTo>
                                <a:pt x="1805" y="2117"/>
                              </a:lnTo>
                              <a:lnTo>
                                <a:pt x="965" y="2117"/>
                              </a:lnTo>
                              <a:lnTo>
                                <a:pt x="965" y="2425"/>
                              </a:lnTo>
                              <a:lnTo>
                                <a:pt x="12040" y="2425"/>
                              </a:lnTo>
                              <a:lnTo>
                                <a:pt x="12040" y="2117"/>
                              </a:lnTo>
                              <a:lnTo>
                                <a:pt x="2916" y="2117"/>
                              </a:lnTo>
                              <a:lnTo>
                                <a:pt x="2916" y="1862"/>
                              </a:lnTo>
                              <a:lnTo>
                                <a:pt x="11613" y="1862"/>
                              </a:lnTo>
                              <a:lnTo>
                                <a:pt x="11613" y="1589"/>
                              </a:lnTo>
                              <a:lnTo>
                                <a:pt x="12475" y="1589"/>
                              </a:lnTo>
                              <a:lnTo>
                                <a:pt x="12475" y="1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,1282" coordsize="11510,1143" path="m12475,1282l1805,1282l1805,1555l1805,1589l1805,1829l1805,1862l1805,2117l965,2117l965,2425l12040,2425l12040,2117l2916,2117l2916,1862l11613,1862l11613,1589l12475,1589l12475,1282xe" fillcolor="white" stroked="f" o:allowincell="f" style="position:absolute;margin-left:48.25pt;margin-top:64.1pt;width:575.45pt;height:57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Диагност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аблиц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ответств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це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дач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005" w:right="20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л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задач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318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b/>
                <w:sz w:val="26"/>
              </w:rPr>
              <w:t xml:space="preserve">Целью </w:t>
            </w:r>
            <w:r>
              <w:rPr>
                <w:sz w:val="26"/>
              </w:rPr>
              <w:t>Федеральной программы является разностороннее развитие ребенка в пери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шко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учет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зраст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дивидуаль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ухов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равственных ценностей российского народа, исторических и национально-культур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й.</w:t>
            </w:r>
          </w:p>
          <w:p>
            <w:pPr>
              <w:pStyle w:val="TableParagraph"/>
              <w:ind w:left="107" w:right="278" w:hanging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 традиционным российским духовно-нравственным ценностям относятся, прежде всего, жизнь,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достоинство, права и свободы человека, патриотизм, гражданственность, служение Отечеству и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ответственность за его судьбу, высокие нравственные идеалы, крепкая семья, созидательный труд,</w:t>
            </w:r>
            <w:r>
              <w:rPr>
                <w:i/>
                <w:spacing w:val="-63"/>
                <w:sz w:val="26"/>
              </w:rPr>
              <w:t xml:space="preserve"> </w:t>
            </w:r>
            <w:r>
              <w:rPr>
                <w:i/>
                <w:sz w:val="26"/>
              </w:rPr>
              <w:t>приоритет духовного над материальным, гуманизм, милосердие, справедливость, коллективизм,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взаимопомощь и взаимоуважение, историческая память и преемственность поколений, единство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народов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Росс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0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67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еспеч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ди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ланируемых результатов</w:t>
            </w:r>
          </w:p>
          <w:p>
            <w:pPr>
              <w:pStyle w:val="TableParagraph"/>
              <w:spacing w:lineRule="exact" w:line="287" w:before="1" w:after="0"/>
              <w:ind w:left="827" w:hanging="0"/>
              <w:rPr>
                <w:sz w:val="26"/>
              </w:rPr>
            </w:pPr>
            <w:r>
              <w:rPr>
                <w:sz w:val="26"/>
              </w:rPr>
              <w:t>осво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л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задач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0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36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щение детей (в соответствии с возрастными особенностями) к базовым ценност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го народа - жизнь, достоинство, права и свободы человека, патриотиз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твенность, высокие нравственные идеалы, крепкая семья, созидательный тру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 духовного над материальным, гуманизм, милосердие, справедливость, коллективиз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заимопомощ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уваже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мя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емствен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колен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динств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енност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ающему</w:t>
            </w:r>
          </w:p>
          <w:p>
            <w:pPr>
              <w:pStyle w:val="TableParagraph"/>
              <w:spacing w:lineRule="exact" w:line="285"/>
              <w:ind w:left="827" w:hanging="0"/>
              <w:rPr>
                <w:sz w:val="26"/>
              </w:rPr>
            </w:pPr>
            <w:r>
              <w:rPr>
                <w:sz w:val="26"/>
              </w:rPr>
              <w:t>миру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ано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туп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мыс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еннос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67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Постро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структурирование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держ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ета</w:t>
            </w:r>
          </w:p>
          <w:p>
            <w:pPr>
              <w:pStyle w:val="TableParagraph"/>
              <w:spacing w:lineRule="exact" w:line="287"/>
              <w:ind w:left="827" w:hanging="0"/>
              <w:rPr>
                <w:sz w:val="26"/>
              </w:rPr>
            </w:pPr>
            <w:r>
              <w:rPr>
                <w:sz w:val="26"/>
              </w:rPr>
              <w:t>возраст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дивидуа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67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в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уп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е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школь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зрас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7"/>
              <w:ind w:left="827" w:hanging="0"/>
              <w:rPr>
                <w:sz w:val="26"/>
              </w:rPr>
            </w:pPr>
            <w:r>
              <w:rPr>
                <w:sz w:val="26"/>
              </w:rPr>
              <w:t>учёт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те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требнос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дивиду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зможнос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67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Охра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  <w:p>
            <w:pPr>
              <w:pStyle w:val="TableParagraph"/>
              <w:spacing w:lineRule="exact" w:line="285" w:before="1" w:after="0"/>
              <w:ind w:left="827" w:hanging="0"/>
              <w:rPr>
                <w:sz w:val="26"/>
              </w:rPr>
            </w:pPr>
            <w:r>
              <w:rPr>
                <w:sz w:val="26"/>
              </w:rPr>
              <w:t>эмоциональног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лагополуч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36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е развития физических, личностных, нравственных качеств и основ патриотизм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ллектуаль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нос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бёнк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ициативности,</w:t>
            </w:r>
          </w:p>
          <w:p>
            <w:pPr>
              <w:pStyle w:val="TableParagraph"/>
              <w:spacing w:lineRule="exact" w:line="285"/>
              <w:ind w:left="827" w:hanging="0"/>
              <w:rPr>
                <w:sz w:val="26"/>
              </w:rPr>
            </w:pPr>
            <w:r>
              <w:rPr>
                <w:sz w:val="26"/>
              </w:rPr>
              <w:t>самосто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278" w:hanging="36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е психолого-педагогической поддержки семьи и повышение компетент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зако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ставителей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уч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ти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хра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5"/>
              <w:ind w:left="827" w:hanging="0"/>
              <w:rPr>
                <w:sz w:val="26"/>
              </w:rPr>
            </w:pPr>
            <w:r>
              <w:rPr>
                <w:sz w:val="26"/>
              </w:rPr>
              <w:t>укреп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ья дете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опас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67" w:hanging="0"/>
              <w:rPr>
                <w:sz w:val="26"/>
              </w:rPr>
            </w:pPr>
            <w:r>
              <w:rPr>
                <w:sz w:val="26"/>
              </w:rPr>
              <w:t>9.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Достиж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ь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тап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верш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вн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вит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обходим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аточ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  <w:p>
            <w:pPr>
              <w:pStyle w:val="TableParagraph"/>
              <w:spacing w:lineRule="exact" w:line="285" w:before="1" w:after="0"/>
              <w:ind w:left="827" w:hanging="0"/>
              <w:rPr>
                <w:sz w:val="26"/>
              </w:rPr>
            </w:pPr>
            <w:r>
              <w:rPr>
                <w:sz w:val="26"/>
              </w:rPr>
              <w:t>успеш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во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те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грам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ча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7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у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сыр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ны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exact" w:line="287"/>
              <w:ind w:left="107" w:hanging="0"/>
              <w:rPr>
                <w:sz w:val="26"/>
              </w:rPr>
            </w:pPr>
            <w:r>
              <w:rPr>
                <w:sz w:val="26"/>
              </w:rPr>
              <w:t>совпад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у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</w:tr>
    </w:tbl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004" w:hanging="0"/>
        <w:rPr>
          <w:b/>
          <w:b/>
          <w:sz w:val="28"/>
        </w:rPr>
      </w:pPr>
      <w:r>
        <w:rPr>
          <w:b/>
          <w:sz w:val="28"/>
        </w:rPr>
        <w:t>Диагност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аблиц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ответств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ируем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07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дному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оду</w:t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. Ребенок проявляет двигательную активность в освоении пространственной среды, использу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з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азань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ват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росания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нипулир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чи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ваива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самостоятельную ходьб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ожи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ищ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игиен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д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ним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д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в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взрослы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ч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ого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клика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е им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люд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е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ствен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ьб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ог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декват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регулирующ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можно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ск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сты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легче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мам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п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аб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д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а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)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отор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су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мысл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груз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отны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тица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ыба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тени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наружи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исков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знаватель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ктив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редметному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круже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9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зы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дел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характер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бен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ни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ы-забав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слушив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чанию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раз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струмен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11. Ребенок ориентируется в знакомой обстановке, активно изучает окружающие предме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правлен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уч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зульта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наклады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ирпич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ирпичик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бир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бирает пирамидк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клад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верст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тул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кр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кр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ерцы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шкаф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сматри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ин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ход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добно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ктив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ушк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раж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кат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шинк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рмит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бачк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ч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кл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добно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1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трем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одам</w:t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. У ребенка развита крупная моторика, он активно использует освоенные ранее движения, начин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а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г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ыж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тор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 взросл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митационные упражне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нимает</w:t>
            </w:r>
          </w:p>
          <w:p>
            <w:pPr>
              <w:pStyle w:val="TableParagraph"/>
              <w:spacing w:lineRule="exact" w:line="298"/>
              <w:ind w:left="165" w:right="87" w:hanging="0"/>
              <w:rPr>
                <w:sz w:val="26"/>
              </w:rPr>
            </w:pPr>
            <w:r>
              <w:rPr>
                <w:sz w:val="26"/>
              </w:rPr>
              <w:t>указ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ритель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вуков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риентирам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ел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виж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но-гигиен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ейшим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навык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обслужив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одева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де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с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добно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аг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 настро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ам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блю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раж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ает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ря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ним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руч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ытов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ов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ав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иж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о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тавленной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цел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щь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редст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ка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следователь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двига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чью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а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ложения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4-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ле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ключе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общение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щаться 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ьб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9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их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к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тор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де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сматрив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ртин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казыв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ображе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1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ируе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ространств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ме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2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ущест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исков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ледователь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3" w:hanging="0"/>
              <w:rPr>
                <w:sz w:val="26"/>
              </w:rPr>
            </w:pPr>
            <w:r>
              <w:rPr>
                <w:sz w:val="26"/>
              </w:rPr>
              <w:t>13. Ребёнок знает основные особенности внешнего облика человека, его деятельности; свое им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лизких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онач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селенн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унк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ет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(город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л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але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  <w:p>
            <w:pPr>
              <w:pStyle w:val="TableParagraph"/>
              <w:spacing w:lineRule="exact" w:line="298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особенностя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 интере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действ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родо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блюд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влен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рае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ре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кт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овольстви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уш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у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певает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анцев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1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клик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асот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ваи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лепк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исование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нструирования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же довольно слож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строй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гараж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р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м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бор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ми;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рис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рожк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ждик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шарик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епи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лоч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еч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епеш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1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ктив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ающи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в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назнач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ног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ходящих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седневн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иход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9. Ребёнок в играх отображает действия окружающих («готовит обед», «ухаживает за больным»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е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роизводи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ледовательнос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связ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ци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(ласко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щается 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кло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мечания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ране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редел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«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уду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еч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у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b/>
                <w:sz w:val="26"/>
              </w:rPr>
              <w:t>Итого по разделу</w:t>
            </w:r>
            <w:r>
              <w:rPr>
                <w:sz w:val="26"/>
              </w:rPr>
              <w:t xml:space="preserve"> 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1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четырем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одам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нообраз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зическ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ям,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бира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дель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гательн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брос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ов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яч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ьб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г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ыжки)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ж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. Ребёнок проявляет элементы самостоятельности в двигательной деятельности, с интерес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ючае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виж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полн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л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ростейш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тро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естро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тмичес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3. Ребёнок демонстрирует координацию движений при выполнении упражнений, сохра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вновес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одьб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г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ыжка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аг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игнал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ключ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дног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виж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ое, выполн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ех темп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4. Ребёнок владеет культурно-гигиеническими навыками: умывание, одевание и тому подобн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люда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ребова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игиены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ич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актора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ожительн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лияющи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вер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р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ожи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ценив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вори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ц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клика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рк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ражен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стоя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ерстник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казу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бужд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ых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желюб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строе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рм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пределенн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реше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прет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«можно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нельзя»)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емление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ым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оступ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ерстник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седнев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ов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владе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9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я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ваи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зопас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бращ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хот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ключае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мест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 взрослы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раж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м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твеч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коммент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процесс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лас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глас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ом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шипящ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норны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гласовыв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же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деж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тор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дагогически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работник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дале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3-4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сказ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тературные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роизвед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че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ежлив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2. Ребёнок понимает содержание литературных произведений и участвует в их драматиз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матрива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люстр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нига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апомин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еш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ихотворе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тклика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 н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монстрирует 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ев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ним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щен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м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еч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веч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пользу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пространенные предложения;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оявл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че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ктивность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вмест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сказыв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рот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их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15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знавательн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ктивн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дивл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 процессе познания, отражает в общении и совместной деятельности со взрослыми и сверстник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кт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кружени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констатирующ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блем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аракт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462" w:hanging="0"/>
              <w:rPr>
                <w:sz w:val="26"/>
              </w:rPr>
            </w:pPr>
            <w:r>
              <w:rPr>
                <w:sz w:val="26"/>
              </w:rPr>
              <w:t>16. Ребёнок проявляет потребность в познавательном общении со взрослыми; демонстр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ление к наблюдению, сравнению, обследованию свойств и качеств предметов, к простейше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периментиров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материалами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</w:p>
          <w:p>
            <w:pPr>
              <w:pStyle w:val="TableParagraph"/>
              <w:spacing w:lineRule="exact" w:line="286"/>
              <w:ind w:left="165" w:hanging="0"/>
              <w:rPr>
                <w:sz w:val="26"/>
              </w:rPr>
            </w:pPr>
            <w:r>
              <w:rPr>
                <w:sz w:val="26"/>
              </w:rPr>
              <w:t>величин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количе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авн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арактеристи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7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р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и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кт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ения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н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сел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нкт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вании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остопримечательност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адиц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19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ооб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кт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кружения, выделяет их отличительные особенности и свойства, различает времена года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ные для них явления природы, имеет представление о сезонных изменениях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отных, растений и человека, интересуется природой, положительно относится ко всем жив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еств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 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боти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от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тения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и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0. Ребенок способен создавать простые образы в рисовании и аппликации, строить прост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позицию с использованием нескольких цветов, создавать несложные формы из глины и тест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оизмен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 украшать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рои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ал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трой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оследующ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нализ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лушивае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поми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узн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зывчив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тм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 взаимодейств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ним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ме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ои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лев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сказывани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ы-заместители, разворачивает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несложны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юж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сколь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из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2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дактиче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мк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атрализова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ыгрыва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трыв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азок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сказов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онац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им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b/>
                <w:sz w:val="26"/>
              </w:rPr>
              <w:t>Итого по разделу</w:t>
            </w:r>
            <w:r>
              <w:rPr>
                <w:sz w:val="26"/>
              </w:rPr>
              <w:t xml:space="preserve"> 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04" w:right="5100" w:hanging="0"/>
              <w:jc w:val="center"/>
              <w:rPr/>
            </w:pPr>
            <w:r>
              <w:rPr>
                <w:b/>
                <w:sz w:val="26"/>
              </w:rPr>
              <w:t>К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я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м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/>
            </w:pPr>
            <w:r>
              <w:rPr>
                <w:sz w:val="26"/>
              </w:rPr>
              <w:t>1. Ребёнок проявляет интерес к разнообразным физическим упражнениям, действиям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культур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обия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тойчив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зультат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ыт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ре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5"/>
              <w:ind w:left="165" w:hanging="0"/>
              <w:rPr/>
            </w:pPr>
            <w:r>
              <w:rPr>
                <w:sz w:val="26"/>
              </w:rPr>
              <w:t>двигате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ктив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3" w:hanging="0"/>
              <w:rPr/>
            </w:pPr>
            <w:r>
              <w:rPr>
                <w:sz w:val="26"/>
              </w:rPr>
              <w:t>2. Ребёнок демонстрирует координацию, быстроту, силу, выносливость, гибкость, ловкость, разви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упной и мелкой моторики, активно и с интересом выполняет основные движ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развивающ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лемен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й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елани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а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вижные</w:t>
            </w:r>
          </w:p>
          <w:p>
            <w:pPr>
              <w:pStyle w:val="TableParagraph"/>
              <w:spacing w:lineRule="exact" w:line="286"/>
              <w:ind w:left="165" w:hanging="0"/>
              <w:rPr/>
            </w:pPr>
            <w:r>
              <w:rPr>
                <w:sz w:val="26"/>
              </w:rPr>
              <w:t>игр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риентиру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ранств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носи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вое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/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зн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лементар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характеризовать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/>
            </w:pPr>
            <w:r>
              <w:rPr>
                <w:sz w:val="26"/>
              </w:rPr>
              <w:t>св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чувств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вле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ним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уча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домог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/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м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существле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цесс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игиен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ьной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рган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/>
            </w:pPr>
            <w:r>
              <w:rPr>
                <w:sz w:val="26"/>
              </w:rPr>
              <w:t>5. Ребёнок выполняет самостоятельно правила общения со взрослым, внимателен к его слов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ению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вательному, интеллектуальном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бщ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рослыми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просов поискового характера, стремится к одобряемым формам поведения, замечает яр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ражен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оя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р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едагог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сочувств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/>
            </w:pPr>
            <w:r>
              <w:rPr>
                <w:sz w:val="26"/>
              </w:rPr>
              <w:t>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помин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а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щаетс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вори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спасибо»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ожалуйст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sz w:val="26"/>
              </w:rPr>
              <w:t>7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ление 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а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ж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говори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ь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 самовыраже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зна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уважению</w:t>
            </w:r>
          </w:p>
          <w:p>
            <w:pPr>
              <w:pStyle w:val="TableParagraph"/>
              <w:spacing w:lineRule="exact" w:line="283"/>
              <w:ind w:left="165" w:hanging="0"/>
              <w:rPr>
                <w:sz w:val="26"/>
              </w:rPr>
            </w:pPr>
            <w:r>
              <w:rPr>
                <w:sz w:val="26"/>
              </w:rPr>
              <w:t>сверс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/>
            </w:pPr>
            <w:r>
              <w:rPr>
                <w:sz w:val="26"/>
              </w:rPr>
              <w:t>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/>
            </w:pPr>
            <w:r>
              <w:rPr>
                <w:sz w:val="26"/>
              </w:rPr>
              <w:t>9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е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обслужива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нава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фессиям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технике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олн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ов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е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хот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ключае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местный труд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ициативе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говор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ип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пл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бъясн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ч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евые контак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ановя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оле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ительн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тивны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13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ольшин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вук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ьн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ьзуе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рече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1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сказыв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больш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щь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оста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исатель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гад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отворчество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языку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ш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тератур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ксты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воспроизводи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к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6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сказ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знач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особенност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зд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7. Ребёнок проявляет стремление к общению со сверстниками в процессе познава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 осуществляет обмен информацией; охотно сотрудничает со взрослыми не только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бод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ой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лич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сокой активностью и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любознательн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18. Ребёнок активно познает и называет свойства и качества предметов, особенности объект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следователь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 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к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ов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тегор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указани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зна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9. Ребёнок задает много вопросов поискового характера, включается в деятель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периментирова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следователь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приним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пыт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лог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в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667" w:hanging="0"/>
              <w:jc w:val="both"/>
              <w:rPr>
                <w:sz w:val="26"/>
              </w:rPr>
            </w:pPr>
            <w:r>
              <w:rPr>
                <w:sz w:val="26"/>
              </w:rPr>
              <w:t>20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овольств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сказыв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б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елания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ижени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мь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мейно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те, традициях; активно участвует в мероприятиях и праздниках, готовящихся в группе, в ДОО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ал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ин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ва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селенного пункт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лиц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котор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амятны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мес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ооб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ител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ра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йств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ъект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зонных измен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явления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уе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родо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кспериментируе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с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жив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 уха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расте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вотны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ч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22. Ребенок владеет количественным и порядковым счетом в пределах пяти, ум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осредствен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равн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 форм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еличи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лич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а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уток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следовательность, понимает временную последовательность «вчера, сегодня, завт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иентиру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жени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атематичес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кружающе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йстви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лич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клика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тражен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едени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туп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быт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4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ально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образительно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у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рази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зите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sz w:val="26"/>
              </w:rPr>
            </w:pPr>
            <w:r>
              <w:rPr>
                <w:sz w:val="26"/>
              </w:rPr>
              <w:t>25. Ребёнок использует накопленный художественно-творческий опыт в самостоя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м участв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но-досуг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праздника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лечени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други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ультурно-досугов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ятельнос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ж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трой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ответстви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мо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у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ообразны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материал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хнически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образительн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52" w:hanging="0"/>
              <w:rPr>
                <w:sz w:val="26"/>
              </w:rPr>
            </w:pPr>
            <w:r>
              <w:rPr>
                <w:sz w:val="26"/>
              </w:rPr>
              <w:t>27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ча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означ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гр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ы-заместител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аг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мысе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проявл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южета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актив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ключае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ле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алог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тан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ним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дач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зультату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выигрышу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ед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громк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алог 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ушк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мментир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действия»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жиссер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b/>
                <w:sz w:val="26"/>
              </w:rPr>
              <w:t>Итого по разделу</w:t>
            </w:r>
            <w:r>
              <w:rPr>
                <w:sz w:val="26"/>
              </w:rPr>
              <w:t xml:space="preserve"> 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04" w:right="5100" w:hanging="0"/>
              <w:jc w:val="center"/>
              <w:rPr/>
            </w:pPr>
            <w:r>
              <w:rPr>
                <w:b/>
                <w:sz w:val="26"/>
              </w:rPr>
              <w:t>К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ест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одам</w:t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/>
            </w:pPr>
            <w:r>
              <w:rPr>
                <w:sz w:val="26"/>
              </w:rPr>
              <w:t>1. Ребёнок демонстрирует ярко выраженную потребность в двигательной активности, проя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ес к новым и знакомым физическим упражнениям, пешим прогулкам, показыв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бирательнос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пражнени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котор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</w:p>
          <w:p>
            <w:pPr>
              <w:pStyle w:val="TableParagraph"/>
              <w:spacing w:lineRule="exact" w:line="286"/>
              <w:ind w:left="165" w:hanging="0"/>
              <w:rPr/>
            </w:pPr>
            <w:r>
              <w:rPr>
                <w:sz w:val="26"/>
              </w:rPr>
              <w:t>спорт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уризме, 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ктив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дых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sz w:val="26"/>
              </w:rPr>
              <w:t>2. Ребёнок проявляет осознанность во время занятий физической культурой, демонстр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носливост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ыстроту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илу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ибкость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овкост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ординацию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данно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итм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мп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авл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слож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мбинац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упраж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ступ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зраст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амоконтрол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вле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нимание друг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рганиз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виж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уховно-нравстве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нов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триотизм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знакомления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ижен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ртсмен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новн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крепл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закаливани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трення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имнастика,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соблю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игиен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зопас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ие)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тивирова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береж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крепл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кружающ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6. Ребёнок настроен положительно по отношению к окружающим, охотно вступает в общени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ми и сверстниками, проявляет сдержанность по отношению к незнакомым людям, 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риентиру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принят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ор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ы</w:t>
            </w:r>
          </w:p>
          <w:p>
            <w:pPr>
              <w:pStyle w:val="TableParagraph"/>
              <w:spacing w:lineRule="exact" w:line="298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поведения, проявляет в поведении уважение и привязанность к родителям (зако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ставителям)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дагога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уе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знь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оя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ывает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кликае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ьб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моч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цен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тупк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ир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рав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тив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емл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жн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носится к предметному миру как результату труда взрослых, стремится участвовать в тру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ен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ициативе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обслуживании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вид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седнев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ч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9. Ребёнок владеет представлениями о безопасном поведении, соблюдает правила безоп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я в разных видах деятельности, демонстрирует умения правильно и безопасно пользов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смотр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ытов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бора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знакомым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животны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лиц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гул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черед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ы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ава других людей, проявляет инициативу в общении и деятельности, задает вопросы раз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ност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уш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нимает взросл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ует 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ц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 раз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</w:p>
          <w:p>
            <w:pPr>
              <w:pStyle w:val="TableParagraph"/>
              <w:spacing w:lineRule="exact" w:line="286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оль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думы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гадок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ок,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рассказ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ич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ем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ргумент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казатель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огат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ар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пас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зошибоч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ьзуется обобщающи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нятиями, самостоятель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пересказ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бира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ределенной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тема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ан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12. Ребёнок испытывает познавательный интерес к событиям, находящимся за рамками лич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ыт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антазирует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лагает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у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ш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циальном,</w:t>
            </w:r>
          </w:p>
          <w:p>
            <w:pPr>
              <w:pStyle w:val="TableParagraph"/>
              <w:spacing w:lineRule="exact" w:line="298"/>
              <w:ind w:left="165" w:right="730" w:hanging="0"/>
              <w:rPr>
                <w:sz w:val="26"/>
              </w:rPr>
            </w:pPr>
            <w:r>
              <w:rPr>
                <w:sz w:val="26"/>
              </w:rPr>
              <w:t>предметном и природном мире; ребенок устанавливает закономерности причинно-след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вод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сказывания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бозна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атемат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ра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особен к произвольным умственным действиям; логическим операциям анализа, сравн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истематизаци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ификац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и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ериру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еличине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фор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личеству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че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риентиров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ранств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14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тельност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некотор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держиваяс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ращ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и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знава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еленн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ункт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е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некотор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я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ород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льск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в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ей 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сударстве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р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гион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ифициро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кты по разным признакам; имеет представление об особенностях и потребностях жи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м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мен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 раз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зоны год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блюд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иро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хажи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тен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отны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си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и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7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или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елани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нимае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альной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образительной,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театрализован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ью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анр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атральн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е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е способ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ним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е 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 праздн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готовке;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взаимодейств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е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ник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но-досугов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9. Ребёнок самостоятельно определяет замысел рисунка, аппликации, лепки, постройки, соз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мпозицио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ображе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гриру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вое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хни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разительности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использу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ооб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риа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0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гласовы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ртнер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 умеет</w:t>
            </w:r>
          </w:p>
          <w:p>
            <w:pPr>
              <w:pStyle w:val="TableParagraph"/>
              <w:spacing w:lineRule="atLeast" w:line="300"/>
              <w:ind w:left="165" w:hanging="0"/>
              <w:rPr>
                <w:sz w:val="26"/>
              </w:rPr>
            </w:pPr>
            <w:r>
              <w:rPr>
                <w:sz w:val="26"/>
              </w:rPr>
              <w:t>предлож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ъясн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мысел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мбин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юже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гро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ы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пра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сонаж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жисс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ов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экспериментированию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ющи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навательн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гра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тов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чн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ответствии с игровой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задач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b/>
                <w:sz w:val="26"/>
              </w:rPr>
              <w:t>Итого по разделу</w:t>
            </w:r>
            <w:r>
              <w:rPr>
                <w:sz w:val="26"/>
              </w:rPr>
              <w:t xml:space="preserve"> 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06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концу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школьног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а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формирова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сихофиз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равственно-волев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лемент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тролировать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во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вл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блюд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игие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2" w:hanging="0"/>
              <w:rPr>
                <w:sz w:val="26"/>
              </w:rPr>
            </w:pPr>
            <w:r>
              <w:rPr>
                <w:sz w:val="26"/>
              </w:rPr>
              <w:t>4. Ребенок результативно выполняет физические упражнения (общеразвивающие, основные движе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ортивные)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уристс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ш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гулка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ваи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ейш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урист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и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риентируе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ст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лемен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равственно-волев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честв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контрол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уществ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ализ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во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гательн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уховно-нравстве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триотизм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няти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физиче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знакомлени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стижени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ч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акое здоровь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нимает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9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игиен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ботливо относи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вое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доровь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здоровь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и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аз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держк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руг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блюд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ци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ор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отнош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ами;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способен понимать и учитывать интересы и чувства других; договариваться и дружить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рстникам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арает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реш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зникающ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флик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структивн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2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режи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никнове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гулир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ущест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обря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крет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итуациях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боснов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нност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13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хран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итивную самооцен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1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р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амом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аже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ним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чи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кликать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пат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сочувствие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переживание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одействи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7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ен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уществл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игации 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иентац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ум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блюд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 безопас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аль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ифров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действ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18. Ребёнок способен решать адекватные возрасту интеллектуальные, творческие и личност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мен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коплен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ущест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иним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бстве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ш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9. Ребёнок владеет речью как средством коммуникации, ведет диалог со взрослыми и сверстник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у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е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тике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ответств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итуаци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муникативно-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речевыми умени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0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мыслен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риним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тератур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анр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почт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яв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ерес 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ниг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вате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преде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сонаж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тив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цени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тератур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ерое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2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чальными зна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ет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лементарными представлениями из области естествознания, математики, истории, искусства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рта, информатики и инженерии и тому подобное; о себе, собственной принадлежност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адлеж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ределен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лу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мь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стве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165" w:right="1458" w:hanging="0"/>
              <w:rPr>
                <w:sz w:val="26"/>
              </w:rPr>
            </w:pPr>
            <w:r>
              <w:rPr>
                <w:sz w:val="26"/>
              </w:rPr>
              <w:t>взаимосвязях, семейных традициях; об обществе, его национально-культурных ценностях;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надлеж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м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2. Ребёнок проявляет любознательность, активно задает вопросы взрослым и сверстникам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есуется субъективно новым и неизвестным в окружающем мире; способен самостоя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дум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ясн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влени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тупк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ей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лон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блюдать,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экспериментировать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о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ыслов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ртин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кружающ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альност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ы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ажны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историче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ечества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огообраз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н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е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итуаци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ичеств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е,</w:t>
            </w:r>
          </w:p>
          <w:p>
            <w:pPr>
              <w:pStyle w:val="TableParagraph"/>
              <w:spacing w:lineRule="atLeast" w:line="300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величин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ранств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мен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читат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мерять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равнива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числ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об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5. Ребёнок имеет разнообразные познавательные умения: определяет противоречия, форму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сслед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вер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положений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авн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эталона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лассификацию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истематизацию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ифров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sz w:val="26"/>
              </w:rPr>
            </w:pPr>
            <w:r>
              <w:rPr>
                <w:sz w:val="26"/>
              </w:rPr>
              <w:t>26. Ребенок имеет представление о некоторых наиболее ярких представителях живой природы Росс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 планеты, их отличительных признаках, среде обитания, потребностях живой природы, рост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уществ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зо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менени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блю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годо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кт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формирован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нава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ознанно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соблюд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храны природ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ботлив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риним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кус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редпочт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ла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узыкальной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образительно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8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раж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ультур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вид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анр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чаль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кусст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9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я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вык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польз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лич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бодной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художеств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0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дивиду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ворче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матических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омпозици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азднич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тренника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лечения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удожествен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ек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3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хник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 выразитель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иболе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ч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мысл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ж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к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омпозиции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еобразов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ёт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2. Ребёнок владеет разными формами и видами игры, различает условную и реальную ситу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ет и объясняет замысел игры, комбинирует сюжеты на основе реальных, вымышл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скольк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л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бира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ов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гласовыва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ртнер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правл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сонаж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4"/>
              <w:ind w:left="165" w:hanging="0"/>
              <w:rPr>
                <w:sz w:val="26"/>
              </w:rPr>
            </w:pPr>
            <w:r>
              <w:rPr>
                <w:sz w:val="26"/>
              </w:rPr>
              <w:t>режиссерск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3. Ребенок проявляет интерес к игровому экспериментированию с предметами, к развивающ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наватель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тов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ясн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я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еди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оч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полне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 всеми</w:t>
            </w:r>
          </w:p>
          <w:p>
            <w:pPr>
              <w:pStyle w:val="TableParagraph"/>
              <w:spacing w:lineRule="exact" w:line="286"/>
              <w:ind w:left="165" w:hanging="0"/>
              <w:rPr>
                <w:sz w:val="26"/>
              </w:rPr>
            </w:pPr>
            <w:r>
              <w:rPr>
                <w:sz w:val="26"/>
              </w:rPr>
              <w:t>участ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е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лан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правле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иж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крет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ли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монстриру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формирова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посыл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 учеб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лемен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тов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школьн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буче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разделу </w:t>
            </w:r>
            <w:r>
              <w:rPr>
                <w:sz w:val="26"/>
              </w:rPr>
              <w:t>(сыр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н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впад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у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3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%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0" w:after="0"/>
        <w:ind w:left="1432" w:right="1898" w:hanging="0"/>
        <w:rPr>
          <w:b/>
          <w:b/>
          <w:sz w:val="28"/>
        </w:rPr>
      </w:pPr>
      <w:r>
        <w:rPr>
          <w:b/>
          <w:sz w:val="28"/>
        </w:rPr>
        <w:t>Диагностическая таблица 4. Соответствие задач и содержания образовательной деятельности по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образовательны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я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правления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спит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spacing w:before="0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321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168" w:right="5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коммуникативн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 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6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сяцев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уществл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о-контакт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аимодейств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 ребёнком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эмоционально-позитивно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еагирова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. С 6 месяцев: организовать эмоционально-позитивную поддержку ребёнка в его действиях чер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рбаль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знач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вершаем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вмест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енком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требнос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ребён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мест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ы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9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сяцев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е 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кружающи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вер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так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 тольк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 близки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и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юдьм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игрушкам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действ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м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ктив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ни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вое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ран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метно-манипулятивной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вать усло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агоприят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даптац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щ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продолжите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нтак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ерстника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ерстнику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б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юдя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жайш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ном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кружен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пы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мен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циаль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аимодейств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И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-положитель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оя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иод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дапт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к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мог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раж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кружающе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ействи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оброжела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отнош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зывчивость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влеч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крет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щ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боты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част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5" w:right="275" w:hanging="0"/>
              <w:rPr>
                <w:sz w:val="26"/>
              </w:rPr>
            </w:pPr>
            <w:r>
              <w:rPr>
                <w:sz w:val="26"/>
              </w:rPr>
              <w:t>4. Формировать элементарные представления о людях (взрослые, дети), их внешнем виде, действия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деж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рк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раже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оя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рад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русть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ич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зрас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теля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(зако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ителях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лен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6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оциальных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ношений: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7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зывчивость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клика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рк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ражен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ерстников и взрослых, различать и понимать отдельные эмоциональные проявления, уч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ьно их называть; обогащать представления детей о действиях, в которых проявля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бр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бот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лен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и, близ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кружении;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0" w:hanging="360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 установле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ожите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нтак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ь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нова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есах 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ушка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аим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патии;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695" w:hanging="360"/>
              <w:rPr>
                <w:sz w:val="26"/>
              </w:rPr>
            </w:pPr>
            <w:r>
              <w:rPr>
                <w:sz w:val="26"/>
              </w:rPr>
              <w:t>оказ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во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седневн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щении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ов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приуч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полне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лементар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ультур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сно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твенност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атриотизма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5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обога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ал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ра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</w:p>
          <w:p>
            <w:pPr>
              <w:pStyle w:val="TableParagraph"/>
              <w:spacing w:lineRule="exact" w:line="285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вид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трудов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6"/>
              <w:ind w:left="885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уд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мь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кретных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вид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зяйственно-быт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правле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бот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мыть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уд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бор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мещ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част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чее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ов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вык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525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воспит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реж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ушк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зультат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ых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общ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обслужива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одева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девание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ывание)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самостоятельнос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веренность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ложительн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оценку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сно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езопасн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ведения: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я;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</w:p>
          <w:p>
            <w:pPr>
              <w:pStyle w:val="TableParagraph"/>
              <w:spacing w:lineRule="atLeast" w:line="300"/>
              <w:ind w:left="885" w:hanging="0"/>
              <w:rPr>
                <w:sz w:val="26"/>
              </w:rPr>
            </w:pPr>
            <w:r>
              <w:rPr>
                <w:sz w:val="26"/>
              </w:rPr>
              <w:t>использов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ытов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аджет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люч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ктическо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ов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лектро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ред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35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</w:tabs>
              <w:spacing w:lineRule="exact" w:line="294"/>
              <w:ind w:left="525" w:hanging="36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социальных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тношений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01" w:hanging="360"/>
              <w:rPr>
                <w:sz w:val="26"/>
              </w:rPr>
            </w:pPr>
            <w:r>
              <w:rPr>
                <w:sz w:val="26"/>
              </w:rPr>
              <w:t>формировать положительную самооценку, уверенность в своих силах, стремление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ости; развивать эмоциональную отзывчивость к взрослым и детям, слабы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дающимс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мощ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пережива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еро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тератур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и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бро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вот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ениям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6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итив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надлеж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мь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ям (законным представителям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дагог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ающи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ям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брожелатель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ям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89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ежлив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ерстниками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30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вмест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а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заимодейств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р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больш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групп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заимодейств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актическо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26" w:leader="none"/>
              </w:tabs>
              <w:spacing w:lineRule="exact" w:line="294"/>
              <w:ind w:left="525" w:hanging="36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осно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твенност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атриотизма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и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один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имвол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амят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атам;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ла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рт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у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областях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нов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еле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ункт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живут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трудов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: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40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де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фесси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знаком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крет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труда;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агодарнос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бот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ях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влек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простейш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цесс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зяйственно-бытов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уда;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atLeast" w:line="300"/>
              <w:ind w:left="885" w:right="973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ерен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обслуживан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ключа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седне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ов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сно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безопасн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ведения: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50" w:hanging="360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точник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ас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быт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лиц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незнаком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ьми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hanging="361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ейши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ас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итуациях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41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орож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че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шеход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ссажира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транспорт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лектрон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аджетов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т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би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стройств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ланшето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че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люч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ктическо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ов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лектро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ред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/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32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25" w:leader="none"/>
              </w:tabs>
              <w:spacing w:lineRule="exact" w:line="293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фер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й: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85" w:hanging="360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ах 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итуац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мье и ДОО; содействовать пониманию детьми собственных и чужих эмоцион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ояний и переживаний, овладению способами эмпатийного поведения в ответ 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явле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сверс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;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419" w:hanging="360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гласов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интересованн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щ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зультат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79" w:hanging="360"/>
              <w:rPr>
                <w:sz w:val="26"/>
              </w:rPr>
            </w:pPr>
            <w:r>
              <w:rPr>
                <w:sz w:val="26"/>
              </w:rPr>
              <w:t>обеспеч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раба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ним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ним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ь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ледств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соблю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ня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;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659" w:hanging="360"/>
              <w:rPr>
                <w:sz w:val="26"/>
              </w:rPr>
            </w:pPr>
            <w:r>
              <w:rPr>
                <w:sz w:val="26"/>
              </w:rPr>
              <w:t>расшир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ществ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стах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сно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твенно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атриотизма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542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и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один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циональ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живающи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 терри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н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следию;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746" w:hanging="36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здник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ова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триот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увства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важ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е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ечества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hanging="0"/>
              <w:rPr>
                <w:sz w:val="26"/>
              </w:rPr>
            </w:pPr>
            <w:r>
              <w:rPr>
                <w:sz w:val="26"/>
              </w:rPr>
              <w:t>достиж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аны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ск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юбознатель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одн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раю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явления крас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рхитектур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ъек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произведени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явлени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род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трудов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: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65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фесси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рудов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цессах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ереж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 результат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уда;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59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обслуживанию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зяйственно-бытовом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чном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уд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руировани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е;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511" w:hanging="36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кономически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оначаль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финансов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рамот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безопасн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ведения: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6" w:hanging="360"/>
              <w:rPr>
                <w:sz w:val="26"/>
              </w:rPr>
            </w:pPr>
            <w:r>
              <w:rPr>
                <w:sz w:val="26"/>
              </w:rPr>
              <w:t>формировать представления детей об основных источниках и видах опасности в быту, на улиц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формационно-телекоммуникацион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нет»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дале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нет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особах безопасного поведения; о правилах безопасности дорожного движения в каче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шех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 пассажи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анспорт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редства;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15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мотри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тенциа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пас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итуациям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комить с основными правилами пользования сети Интернет, цифровыми ресурс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люч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ктическ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ние электро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уч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дивидуального</w:t>
            </w:r>
          </w:p>
          <w:p>
            <w:pPr>
              <w:pStyle w:val="TableParagraph"/>
              <w:spacing w:lineRule="exact" w:line="287"/>
              <w:ind w:left="885" w:hanging="0"/>
              <w:rPr>
                <w:sz w:val="26"/>
              </w:rPr>
            </w:pPr>
            <w:r>
              <w:rPr>
                <w:sz w:val="26"/>
              </w:rPr>
              <w:t>использо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/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7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оциальных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ношений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83" w:hanging="360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ожитель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оценк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ебёнка, уверен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зн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увства собств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стоинст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ем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кольником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41" w:hanging="360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мен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ооб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ерстниками; разви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ча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циально-значи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тивности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56" w:hanging="360"/>
              <w:rPr>
                <w:sz w:val="26"/>
              </w:rPr>
            </w:pPr>
            <w:r>
              <w:rPr>
                <w:sz w:val="26"/>
              </w:rPr>
              <w:t>обогащать эмоциональный опыт ребёнка, развивать способность ребёнка распознавать св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ежи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и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ущест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циа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добряем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крет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итуация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основ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мер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ност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риентации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729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к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ч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ругих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говаривать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ж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ам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реш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зникающ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флик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конструктив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ам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выч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людь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тикет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25" w:leader="none"/>
              </w:tabs>
              <w:spacing w:lineRule="exact" w:line="29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сно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твенно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атриотизма: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20"/>
                <w:tab w:val="left" w:pos="886" w:leader="none"/>
              </w:tabs>
              <w:ind w:left="885" w:right="135" w:hanging="360"/>
              <w:jc w:val="both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атриотическ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национальны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увст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ительно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один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ител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циональносте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ульту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ычаям;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20"/>
                <w:tab w:val="left" w:pos="886" w:leader="none"/>
              </w:tabs>
              <w:ind w:left="885" w:right="145" w:hanging="360"/>
              <w:jc w:val="both"/>
              <w:rPr>
                <w:sz w:val="26"/>
              </w:rPr>
            </w:pPr>
            <w:r>
              <w:rPr>
                <w:sz w:val="26"/>
              </w:rPr>
              <w:t>расширять представления детей о государственных праздниках и поддерживать интерес детей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бытия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сходящи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рдости 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ласт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порт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искусст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у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ер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терес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аны;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74" w:hanging="360"/>
              <w:rPr>
                <w:sz w:val="26"/>
              </w:rPr>
            </w:pPr>
            <w:r>
              <w:rPr>
                <w:sz w:val="26"/>
              </w:rPr>
              <w:t>знакомить с целями и доступными практиками волонтерства в России и включать детей 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е взрослых в социальные акции, волонтерские мероприятия в ДОО и в насел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нкте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селенном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ункт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е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жив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удивления, восхищения достопримечательностями, событиями прошлого и настоящег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ова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ст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жив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сфер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трудов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: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нност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ношение 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уд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зрослых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23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ен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ообраз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54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лемен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нансов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рамотност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озна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змож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законных представителей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гранич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сурсов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253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ступ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а, ум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ключ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аль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удов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ерстниками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во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трудниче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вместн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е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825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ветственн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бросовестн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каза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ильно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омощ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формирования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езопасн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ведения: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86" w:leader="none"/>
              </w:tabs>
              <w:ind w:left="885" w:right="109" w:hanging="360"/>
              <w:jc w:val="both"/>
              <w:rPr>
                <w:sz w:val="26"/>
              </w:rPr>
            </w:pPr>
            <w:r>
              <w:rPr>
                <w:sz w:val="26"/>
              </w:rPr>
              <w:t>формировать представления об опасных для человека ситуациях в быту, в природе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ьного поведения; о правилах безопасности дорожного движения в качестве пешехода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ссажи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анспорт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редства;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86" w:leader="none"/>
              </w:tabs>
              <w:spacing w:lineRule="atLeast" w:line="300"/>
              <w:ind w:left="885" w:right="399" w:hanging="360"/>
              <w:jc w:val="both"/>
              <w:rPr>
                <w:sz w:val="26"/>
              </w:rPr>
            </w:pPr>
            <w:r>
              <w:rPr>
                <w:sz w:val="26"/>
              </w:rPr>
              <w:t>воспитывать осторожное и осмотрительное отношение к потенциально опасным для челове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итуаци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ни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лиц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терне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7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ва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мь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селен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ункт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дному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ра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28" w:hanging="0"/>
              <w:rPr>
                <w:sz w:val="26"/>
              </w:rPr>
            </w:pPr>
            <w:r>
              <w:rPr>
                <w:sz w:val="26"/>
              </w:rPr>
              <w:t>2. Воспитание уважительного отношения к другим людям - детям и взрослым (родителям (законн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ставителям)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ед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м)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тниче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ционально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ринадлеж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ност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я 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следию сво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а,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равственн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культурн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действ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ановле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елост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ин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ир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ан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х 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бр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ле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расот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родств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ж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ци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ов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переживанию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ительности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ружелюб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трудничест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люд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авила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ктив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чност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зиц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никновения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равственного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циальн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начим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упка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риобрет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к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ы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илосерд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бот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уд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ил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выч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оступн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ошкольник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напряже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зических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умстве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равств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и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ш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ч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ж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важи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сить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зультат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руг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социально-коммуникативног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развития </w:t>
            </w:r>
            <w:r>
              <w:rPr>
                <w:sz w:val="26"/>
              </w:rPr>
              <w:t>(сыр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олны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социально-коммуникативног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8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68" w:right="5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 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 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им предмета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и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влек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ушками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и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иров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становк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эмоциона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нтак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 взрослы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з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ми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узна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3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еленаправле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отор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ова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гляд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ен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ш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ктиче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ен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ход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ц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есному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указа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ража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значающ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лов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ировать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ижайш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кружен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ва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лизки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юдя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н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ению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ным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бъекта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я узна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ъек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лич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иболе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рк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явлен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меч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л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взаимодейств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риятия: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рительн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уховог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язательного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кусового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бонятельног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глядно-дей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ыш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ш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знавате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ктически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задач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. Совершенствовать обследовательские действия: выделение цвета, формы, величины как особ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к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авн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знак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ичеству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использ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ди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че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ц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бир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р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рупп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 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ейш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ометриче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игур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чин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ичеств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увств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зн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онач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я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о-положительное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тнош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лен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е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 дея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еленн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ункт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ок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остопримечательностя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кликать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зднич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бран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м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рганизов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действ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от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 растени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круже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вания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ое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личительн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обенностя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котор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ъектами неживой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ирод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блюд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явлен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реж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живот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тения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 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нсор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ало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ве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 использова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амостояте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посредствен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па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равн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еличи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количеств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ределя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отнош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бой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ва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е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риентиров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транств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ремени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следовательск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ме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б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кружающи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люд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-положительного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тнош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лен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и,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а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нкретиз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ения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еленно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нк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звании, достопримечательност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радици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капл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участ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огообраз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бенност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тени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от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круж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уществ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личите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знака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явл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300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 раз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зо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нош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в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кт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род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нсор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еленаправлен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рия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амостоятельно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бследов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объектов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ор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га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увст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ш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исков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ч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атемат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личеств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исл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еличине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редметов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транств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м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я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вате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98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родител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закон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ителями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ле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у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ог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ей мал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ин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ел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нк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ву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достопримечательностя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ане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аздникам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ним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подгот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клик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частие 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и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ногообраз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кто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бенностя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итании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мест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ита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зн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ени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ребностя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7. Обучать сравнению и группировке объектов живой природы на основе признаков, знакомить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кт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личитель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знак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д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влениями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природ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ь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зон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моционально-положитель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в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щества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реч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ботитьс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амостоятель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зн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ъек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разнообразны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явления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ейш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висимостя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безопасног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пользов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мат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алит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атематической стороны окружающего мира: опосредованное сравнение объектов с помощ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местител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услов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ры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рав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нования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ет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порядочивание,</w:t>
            </w:r>
          </w:p>
          <w:p>
            <w:pPr>
              <w:pStyle w:val="TableParagraph"/>
              <w:spacing w:lineRule="atLeast" w:line="300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классификац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риац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добное)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ершенств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иентировк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транств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4. Развивать способы взаимодействия с членами семьи и людьми ближайшего окружени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навате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амостоятельны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злич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правленн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креп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итивны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амостоя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местной с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зросл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5. Расширять представления о многообразии объектов живой природы, их особенностях, ср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ит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зо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требностях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ать уч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руппирова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бъек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ем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кспериментиров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йст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качест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зонн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мене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ью челове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 разные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сезон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уществ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ч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ботитьс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7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вательно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следовательской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еятельност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биратель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вате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о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sz w:val="26"/>
              </w:rPr>
            </w:pPr>
            <w:r>
              <w:rPr>
                <w:sz w:val="26"/>
              </w:rPr>
              <w:t>2. Развивать умения детей включаться в коллективное исследование, обсуждать его х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аривать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мест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уктив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двиг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каз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положения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едставл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вмест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зульта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н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ранстве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мен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ставл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ов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чет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числени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мере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огичес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ерац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образов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кружающе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 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мен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ые сред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блюд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ов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5. Закреплять и расширять представления детей о способах взаимодействия со взрослы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рстника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ствен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мпетент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реше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вате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ч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но-историческ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л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и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ечест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м;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о-положитель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и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огообраз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ир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3" w:hanging="0"/>
              <w:rPr>
                <w:sz w:val="26"/>
              </w:rPr>
            </w:pPr>
            <w:r>
              <w:rPr>
                <w:sz w:val="26"/>
              </w:rPr>
              <w:t>8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точн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огат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гион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 на планете, о некоторых способах приспособления животных и растений к среде обитания, 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ностя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е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зон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крепл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классифиц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к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в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род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9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 углуб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пользова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о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явления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ж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ботлив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й, формирова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фесси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щито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7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е отнош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ним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ч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еловека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бщест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общ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ечеств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здникам,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иж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ультур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след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важ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 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ставител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зависим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этническ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надлеж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ание уважитель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сударствен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имвол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флаг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б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имну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реж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ветствен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я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ра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риобрет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й 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хран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род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ознавательн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сы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ных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част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ознавательног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,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2,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168" w:right="5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чево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 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 xml:space="preserve">1. С 2 месяцев: </w:t>
            </w:r>
            <w:r>
              <w:rPr>
                <w:sz w:val="26"/>
              </w:rPr>
              <w:t>формировать предпосылки для развития речи; активизировать интонацион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разительность речевых реакций и вокализации; побуждать вступать со взрослым в общ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зыв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тор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нем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то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ёнк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нем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носи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;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ввод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ч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язы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мыслов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держание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 xml:space="preserve">2. С 6 месяцев: </w:t>
            </w:r>
            <w:r>
              <w:rPr>
                <w:sz w:val="26"/>
              </w:rPr>
              <w:t>развивать способность понимания речи взрослого, находить взглядом, а зате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азательным жестом названную педагогом знакомую игрушку, предмет; развивать предпосы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ив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лепе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раж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г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вукосочетаниям)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так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и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ь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а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sz w:val="26"/>
              </w:rPr>
            </w:pPr>
            <w:r>
              <w:rPr>
                <w:b/>
                <w:sz w:val="26"/>
              </w:rPr>
              <w:t xml:space="preserve">3. С 9 месяцев: </w:t>
            </w:r>
            <w:r>
              <w:rPr>
                <w:sz w:val="26"/>
              </w:rPr>
              <w:t>развивать понимание речи: обогащать пассивный словарь детей, формировать 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ать близких; закреплять умение находить предмет по слову педагога, выполнять движ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я; находить по слову педагога из 5-8 знакомых игрушек одну, узнавать изображение знако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инках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тивн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чь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легч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бозначающ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з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 6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: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06" w:hanging="360"/>
              <w:rPr>
                <w:sz w:val="26"/>
              </w:rPr>
            </w:pPr>
            <w:r>
              <w:rPr>
                <w:sz w:val="26"/>
              </w:rPr>
              <w:t>развитие понимания речи: расширять запас понимаемых слов; закреплять умения поним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означающие ча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л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о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о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зна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ов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онструкц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разы взрослого;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726" w:hanging="360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ч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сло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вукоподраж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ев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щ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м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имулирова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38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right="278" w:hanging="0"/>
              <w:rPr>
                <w:sz w:val="26"/>
              </w:rPr>
            </w:pPr>
            <w:r>
              <w:rPr>
                <w:sz w:val="26"/>
              </w:rPr>
              <w:t>детей подражать речи взрослого человека, повторять за взрослым и произнос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значающ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лиз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к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ушк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которые действия; добиваться от детей коротких фраз; воспитывать у детей потребность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н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42" w:hanging="360"/>
              <w:rPr>
                <w:sz w:val="26"/>
              </w:rPr>
            </w:pPr>
            <w:r>
              <w:rPr>
                <w:sz w:val="26"/>
              </w:rPr>
              <w:t>привлек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алы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уша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льклор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потешк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стушк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сенки, сказки) с наглядным сопровождением (игрушки для малышей, книжки-игруш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ижки-картинки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игров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ушкам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64" w:hanging="360"/>
              <w:rPr>
                <w:sz w:val="26"/>
              </w:rPr>
            </w:pPr>
            <w:r>
              <w:rPr>
                <w:sz w:val="26"/>
              </w:rPr>
              <w:t>реаг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лыб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к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лыш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певан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льклор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кстов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66" w:hanging="360"/>
              <w:rPr>
                <w:sz w:val="26"/>
              </w:rPr>
            </w:pPr>
            <w:r>
              <w:rPr>
                <w:sz w:val="26"/>
              </w:rPr>
              <w:t>побужд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тор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ихотвор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кст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сенок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полне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д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изведен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306" w:hanging="360"/>
              <w:rPr>
                <w:sz w:val="26"/>
              </w:rPr>
            </w:pPr>
            <w:r>
              <w:rPr>
                <w:sz w:val="26"/>
              </w:rPr>
              <w:t>рассматр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мес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зна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же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нижках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ин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вори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: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58" w:hanging="360"/>
              <w:rPr>
                <w:sz w:val="26"/>
              </w:rPr>
            </w:pPr>
            <w:r>
              <w:rPr>
                <w:sz w:val="26"/>
              </w:rPr>
              <w:t>развитие понимания речи: закреплять умение понимать слова, обозначающие предме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зна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мер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вет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стоположение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ч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росл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сьбы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слож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ручения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8" w:hanging="360"/>
              <w:rPr>
                <w:sz w:val="26"/>
              </w:rPr>
            </w:pPr>
            <w:r>
              <w:rPr>
                <w:sz w:val="26"/>
              </w:rPr>
              <w:t>развитие активной речи: побуждать детей использовать накопленный запас слов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ажанию и самостоятельно, упражнять в замене звукоподражательных с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употребительными; способствовать развитию диалогической речи, воспроизводить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м отдельные слова и короткие фразы; побуждать детей употреблять несложные 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ношения слова и простые предложения; развивать умение слушать чтение взросл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изу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тешек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их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сенок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казо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гляд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провождени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картин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ушк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нижки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ушки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нижки-картинки)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36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 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клик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т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 мелодичнос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стушек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сенок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ешек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казок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95" w:hanging="360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бирате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ак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лькло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рот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тератур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удожестве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96" w:hanging="360"/>
              <w:rPr>
                <w:sz w:val="26"/>
              </w:rPr>
            </w:pPr>
            <w:r>
              <w:rPr>
                <w:sz w:val="26"/>
              </w:rPr>
              <w:t>формировать 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каз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к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же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нижках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ртинках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казыва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ршаем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сонаж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ия;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662" w:hanging="360"/>
              <w:rPr>
                <w:sz w:val="26"/>
              </w:rPr>
            </w:pPr>
            <w:r>
              <w:rPr>
                <w:sz w:val="26"/>
              </w:rPr>
              <w:t>воспринимать вопросительные и восклицательные интонации поэтических произведений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ужд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говар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заканчивать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оч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к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сен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их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179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ировани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словаря: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из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рь.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324" w:hanging="360"/>
              <w:rPr>
                <w:sz w:val="26"/>
              </w:rPr>
            </w:pPr>
            <w:r>
              <w:rPr>
                <w:sz w:val="26"/>
              </w:rPr>
              <w:t>Формирова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есном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каз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ход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стополож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ит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вотных.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936" w:hanging="360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р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лагола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лагательны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речи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анны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уков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ультура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6" w:hanging="360"/>
              <w:rPr>
                <w:sz w:val="26"/>
              </w:rPr>
            </w:pPr>
            <w:r>
              <w:rPr>
                <w:sz w:val="26"/>
              </w:rPr>
              <w:t>Упражн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ьн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нош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лас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глас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подражани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420" w:hanging="360"/>
              <w:rPr>
                <w:sz w:val="26"/>
              </w:rPr>
            </w:pPr>
            <w:r>
              <w:rPr>
                <w:sz w:val="26"/>
              </w:rPr>
              <w:t>Формировать правильное произношение звукоподражательных слов в разном темпе, с раз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с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мматически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тр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5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гласов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ои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лаголами,</w:t>
            </w:r>
          </w:p>
          <w:p>
            <w:pPr>
              <w:pStyle w:val="TableParagraph"/>
              <w:spacing w:lineRule="exact" w:line="285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соста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3-4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вязн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ечь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6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продолж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 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веч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ы;</w:t>
            </w:r>
          </w:p>
          <w:p>
            <w:pPr>
              <w:pStyle w:val="TableParagraph"/>
              <w:spacing w:lineRule="exact" w:line="285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рассказ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2-4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ложения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терес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художественно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15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риним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теш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каз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гляд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провожд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его)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40" w:hanging="360"/>
              <w:rPr>
                <w:sz w:val="26"/>
              </w:rPr>
            </w:pPr>
            <w:r>
              <w:rPr>
                <w:sz w:val="26"/>
              </w:rPr>
              <w:t>побужд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оговар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тверостиш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вест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к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тих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сенок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роизвод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о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сонажей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45" w:hanging="360"/>
              <w:rPr>
                <w:sz w:val="26"/>
              </w:rPr>
            </w:pPr>
            <w:r>
              <w:rPr>
                <w:sz w:val="26"/>
              </w:rPr>
              <w:t>поощрять отклик на ритм и мелодичность стихотворений, потешек; формировать умение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торя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вуков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есты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61" w:hanging="360"/>
              <w:rPr>
                <w:sz w:val="26"/>
              </w:rPr>
            </w:pPr>
            <w:r>
              <w:rPr>
                <w:sz w:val="26"/>
              </w:rPr>
              <w:t>развивать 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вукоподража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атериала (мяу- мяу, тик-так, баю-бай, ква-ква и тому подобное), отвечать на вопросы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держа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читан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sz w:val="26"/>
              </w:rPr>
            </w:pPr>
            <w:r>
              <w:rPr>
                <w:sz w:val="26"/>
              </w:rPr>
              <w:t>побужд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сматр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ниг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ллюстрац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мес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1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прия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итель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клицатель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онац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удожественного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произвед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ировани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словаря: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5" w:hanging="360"/>
              <w:rPr>
                <w:sz w:val="26"/>
              </w:rPr>
            </w:pPr>
            <w:r>
              <w:rPr>
                <w:sz w:val="26"/>
              </w:rPr>
              <w:t>обогащ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ря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креплять 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ход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ме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общающ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а;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197" w:hanging="360"/>
              <w:rPr>
                <w:sz w:val="26"/>
              </w:rPr>
            </w:pPr>
            <w:r>
              <w:rPr>
                <w:sz w:val="26"/>
              </w:rPr>
              <w:t>активизац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ря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тивиз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означающ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жайш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уков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ультура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08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крепля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нят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лас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глас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ву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ом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ипя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норных.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559" w:hanging="360"/>
              <w:rPr>
                <w:sz w:val="26"/>
              </w:rPr>
            </w:pPr>
            <w:r>
              <w:rPr>
                <w:sz w:val="26"/>
              </w:rPr>
              <w:t>Вырабат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авильны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емп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ч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онацион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разительность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тчетлив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корот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раз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амматически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о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05" w:hanging="360"/>
              <w:rPr>
                <w:sz w:val="26"/>
              </w:rPr>
            </w:pPr>
            <w:r>
              <w:rPr>
                <w:sz w:val="26"/>
              </w:rPr>
              <w:t>Продолжать формировать у детей умения согласовывать слова в роде, числе, падеже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отреб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гам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е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е единственного и множественного числа, обозначающие животных и их детенышей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ествительных в форме множественного числа в родительном падеже; составл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 однородн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ленами.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01" w:hanging="360"/>
              <w:rPr>
                <w:sz w:val="26"/>
              </w:rPr>
            </w:pPr>
            <w:r>
              <w:rPr>
                <w:sz w:val="26"/>
              </w:rPr>
              <w:t>Закрепля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литель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р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лагол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тавочный способ для образования глаголов, знакомить детей с образова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вукоподражате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лаголов.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6"/>
              <w:ind w:left="885" w:hanging="361"/>
              <w:rPr>
                <w:sz w:val="26"/>
              </w:rPr>
            </w:pPr>
            <w:r>
              <w:rPr>
                <w:sz w:val="26"/>
              </w:rPr>
              <w:t>Совершенствовать 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ьзовать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ообразо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язна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ь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76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крепля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веч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 рассматрива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ов, картин, иллюстраций; свободно вступать в общение со взрослыми и деть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ьзовать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т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рмул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е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икета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551" w:hanging="360"/>
              <w:rPr>
                <w:sz w:val="26"/>
              </w:rPr>
            </w:pPr>
            <w:r>
              <w:rPr>
                <w:sz w:val="26"/>
              </w:rPr>
              <w:t>Воспитывать умение повторять за педагогом рассказ из 3-4 предложений об игрушке или 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держа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ртин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буж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аматиз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рывк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о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249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Подводить детей к пересказыванию литературных произведений, формировать 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роизвод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кс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аз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ротк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ска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начал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роса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дагог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зат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мест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и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5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одготовк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ете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бучению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е</w:t>
            </w:r>
            <w:r>
              <w:rPr>
                <w:sz w:val="26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8" w:before="1" w:after="0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формировать 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лушива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вуч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рмин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слово»,</w:t>
            </w:r>
          </w:p>
          <w:p>
            <w:pPr>
              <w:pStyle w:val="TableParagraph"/>
              <w:spacing w:lineRule="exact" w:line="287"/>
              <w:ind w:left="885" w:hanging="0"/>
              <w:rPr>
                <w:sz w:val="26"/>
              </w:rPr>
            </w:pPr>
            <w:r>
              <w:rPr>
                <w:sz w:val="26"/>
              </w:rPr>
              <w:t>«звук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ктическ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лан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41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терес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художественно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43" w:hanging="360"/>
              <w:rPr>
                <w:sz w:val="26"/>
              </w:rPr>
            </w:pPr>
            <w:r>
              <w:rPr>
                <w:sz w:val="26"/>
              </w:rPr>
              <w:t>обогащать опыт восприятия жанров фольклора (потешки, песенки, прибаутки, сказки 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вотных) и художественной литературы (небольшие авторские сказки, рассказ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ихотворения); формировать навык совместного слушания выразительного чтени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казыв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гляд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провожде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о)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33" w:hanging="360"/>
              <w:rPr>
                <w:sz w:val="26"/>
              </w:rPr>
            </w:pPr>
            <w:r>
              <w:rPr>
                <w:sz w:val="26"/>
              </w:rPr>
              <w:t>способств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рият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держ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мпози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кст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поступ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онаже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ледовательнос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быти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азк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сказах)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6" w:leader="none"/>
              </w:tabs>
              <w:ind w:left="885" w:right="97" w:hanging="360"/>
              <w:jc w:val="both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нят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еш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ихотвор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роизво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рот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е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алог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азо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бауто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х-драматизац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тор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оч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риф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ихо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сенок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льчиков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6" w:leader="none"/>
              </w:tabs>
              <w:ind w:left="885" w:right="98" w:hanging="360"/>
              <w:jc w:val="both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м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матр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нижек-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ртинок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люстраций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6" w:leader="none"/>
              </w:tabs>
              <w:spacing w:lineRule="exact" w:line="300"/>
              <w:ind w:left="885" w:right="900" w:hanging="360"/>
              <w:jc w:val="both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она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улыбк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ме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есты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местного слуш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художестве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23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ловаря:</w:t>
            </w:r>
          </w:p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обогащение словаря: вводить в словарь детей существительные, обозначающие профессии, глагол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ов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ать уч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реде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стополож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мет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ток, характериз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стоя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настро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ей;</w:t>
            </w:r>
          </w:p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активизация словаря: закреплять у детей умения использовать в речи существительны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значающие названия частей и деталей предметов, прилагательные, обозначающие свой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иболее употребите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лагол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реч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ги; употреб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бобщающи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вукова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культура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78" w:hanging="360"/>
              <w:rPr>
                <w:sz w:val="26"/>
              </w:rPr>
            </w:pPr>
            <w:r>
              <w:rPr>
                <w:sz w:val="26"/>
              </w:rPr>
              <w:t>Закрепл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лас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глас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вук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рабаты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истящ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ипящ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нор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вуков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28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бот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д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кцией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ершенств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четлив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из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сочетаний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614" w:hanging="360"/>
              <w:rPr>
                <w:sz w:val="26"/>
              </w:rPr>
            </w:pPr>
            <w:r>
              <w:rPr>
                <w:sz w:val="26"/>
              </w:rPr>
              <w:t>Провод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бот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вит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немати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х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ределен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вуком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ершенств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онационную выразительнос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амматически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о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7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 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гласов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ложении.</w:t>
            </w:r>
          </w:p>
          <w:p>
            <w:pPr>
              <w:pStyle w:val="TableParagraph"/>
              <w:numPr>
                <w:ilvl w:val="1"/>
                <w:numId w:val="7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87" w:hanging="360"/>
              <w:rPr>
                <w:sz w:val="26"/>
              </w:rPr>
            </w:pPr>
            <w:r>
              <w:rPr>
                <w:sz w:val="26"/>
              </w:rPr>
              <w:t>Совершенствовать умения: правильно использовать предлоги в речи; образовывать фор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жественного числа существительных, обозначающих детенышей животных, употребл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енительн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дитель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дежах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жественного числа родительного падежа существительных; употреблять фор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лительного наклонения глаголов; использовать простые сложносочиненны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подчиненные предложения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потреб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г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пространственны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начение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в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д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жд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оло)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разов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уд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язна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ь: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79" w:hanging="360"/>
              <w:rPr>
                <w:sz w:val="26"/>
              </w:rPr>
            </w:pPr>
            <w:r>
              <w:rPr>
                <w:sz w:val="26"/>
              </w:rPr>
              <w:t>Продолжать совершенствовать диалогическую речь детей. Закреплять у детей 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 беседу: задавать вопросы по поводу предметов, их качеств, действий с ни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отнош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и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держ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веч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просы.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55" w:hanging="360"/>
              <w:rPr>
                <w:sz w:val="26"/>
              </w:rPr>
            </w:pPr>
            <w:r>
              <w:rPr>
                <w:sz w:val="26"/>
              </w:rPr>
              <w:t>Поддерживать стремление детей рассказывать о своих наблюдениях, переживаниях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есказ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каз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сказ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я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нов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читанные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ц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ушк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держа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южет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ины.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5" w:hanging="360"/>
              <w:rPr>
                <w:sz w:val="26"/>
              </w:rPr>
            </w:pPr>
            <w:r>
              <w:rPr>
                <w:sz w:val="26"/>
              </w:rPr>
              <w:t>Воспитывать культуру общения: формирование умений приветствовать родных, знаком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 по группе. Использовать формулы речевого этикета при ответе по телефону, 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ле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гово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знаком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ь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реч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остей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ммуникативно-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речевые умения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тупить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дер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ние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одготовк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ете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бучению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е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300"/>
              <w:ind w:left="885" w:right="1455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рмин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слово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звук»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ктическ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потреб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полнени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пражнени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чевых игр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0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71" w:hanging="360"/>
              <w:rPr>
                <w:sz w:val="26"/>
              </w:rPr>
            </w:pPr>
            <w:r>
              <w:rPr>
                <w:sz w:val="26"/>
              </w:rPr>
              <w:t>Знакомить детей с тем, что слова состоят из звуков, звучат по- разному и сходно, звуки в слов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носятся в определенной последовательности, могут быть разные по длитель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вуч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корот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длинные)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00" w:hanging="360"/>
              <w:rPr>
                <w:sz w:val="26"/>
              </w:rPr>
            </w:pPr>
            <w:r>
              <w:rPr>
                <w:sz w:val="26"/>
              </w:rPr>
              <w:t>Формировать умения различать на слух твердые и мягкие согласные (без выделения терминов)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ределять и изолированно произносить первый звук в слове, называть слова с зад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вуком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дел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с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ву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е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ву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тяжн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ромч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тче,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нос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ычн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лированн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терес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художественно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6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78" w:hanging="360"/>
              <w:rPr>
                <w:sz w:val="26"/>
              </w:rPr>
            </w:pPr>
            <w:r>
              <w:rPr>
                <w:sz w:val="26"/>
              </w:rPr>
              <w:t>обогащать опыт восприятия жанров фольклора (загадки, считалки, заклички, сказк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отны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лшеб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казки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тератур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автор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каз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сказ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ихотворения)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ть 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анров литератур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6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48" w:hanging="360"/>
              <w:rPr>
                <w:sz w:val="26"/>
              </w:rPr>
            </w:pPr>
            <w:r>
              <w:rPr>
                <w:sz w:val="26"/>
              </w:rPr>
              <w:t>развивать способность воспринимать содержание и форму художественных 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устанавливать причинно-следственные связи в повествовании, понимать 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 героев; привлекать внимание детей к ритму поэтической речи, образ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явлений)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удожественно-речев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нитель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мения (выразительное чтение наизусть потешек, прибауток, стихотворений; выразитель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н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л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сценировках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еска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оль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каз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азок);</w:t>
            </w:r>
          </w:p>
          <w:p>
            <w:pPr>
              <w:pStyle w:val="TableParagraph"/>
              <w:numPr>
                <w:ilvl w:val="1"/>
                <w:numId w:val="6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895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нност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ниг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ворчеств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исател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люстратор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ировани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словаря: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16" w:hanging="360"/>
              <w:rPr>
                <w:sz w:val="26"/>
              </w:rPr>
            </w:pPr>
            <w:r>
              <w:rPr>
                <w:sz w:val="26"/>
              </w:rPr>
              <w:t>обогащение словаря: вводить в словарь детей существительные, обозначающие 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аменщик, тракторист, швея); названия техники (экскаватор, комбайн); прилагательны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значающие признаки предметов; наречия, характеризующие отношение людей к тру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старательн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режно)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лагол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зующ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ов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пражня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 в умении подбирать слова со сходными значениями (синонимы) и противополож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антонимы);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активизац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ря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креплять 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ьно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ч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мыслу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потреб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ре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лагательны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лагол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реч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г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ающ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че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строител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хлебороб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25" w:leader="none"/>
              </w:tabs>
              <w:spacing w:lineRule="exact" w:line="29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уков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ультура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720"/>
                <w:tab w:val="left" w:pos="886" w:leader="none"/>
              </w:tabs>
              <w:ind w:left="885" w:right="116" w:hanging="360"/>
              <w:jc w:val="both"/>
              <w:rPr>
                <w:sz w:val="26"/>
              </w:rPr>
            </w:pPr>
            <w:r>
              <w:rPr>
                <w:sz w:val="26"/>
              </w:rPr>
              <w:t>Закреп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ьно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четлив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е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языка; 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 слух и отчетливо произносить часто смешиваемые звуки (с-ш, ж-з); определять место звука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е.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720"/>
                <w:tab w:val="left" w:pos="886" w:leader="none"/>
              </w:tabs>
              <w:spacing w:lineRule="exact" w:line="298"/>
              <w:ind w:left="885" w:right="387" w:hanging="360"/>
              <w:jc w:val="both"/>
              <w:rPr>
                <w:sz w:val="26"/>
              </w:rPr>
            </w:pPr>
            <w:r>
              <w:rPr>
                <w:sz w:val="26"/>
              </w:rPr>
              <w:t>Продолжать развивать фонематический слух. Отрабатывать интонационную выразитель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ч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амматически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о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25" w:hanging="360"/>
              <w:rPr>
                <w:sz w:val="26"/>
              </w:rPr>
            </w:pPr>
            <w:r>
              <w:rPr>
                <w:sz w:val="26"/>
              </w:rPr>
              <w:t>Совершенствовать умение детей согласовывать в предложении существительные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ительными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лагательны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ножествен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исл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ительных, обознача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ны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66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ьзоватьс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склоняемым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уществительны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метро)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разов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цу однокоренные слова (кот-котенок-котище), образовывать существительные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еличительными, уменьшительными, ласкательными суффиксами и улавливать оттенки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знаком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разн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898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ершенствовать 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ц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ложения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сценировк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ьзова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ямой 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с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ью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язна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ь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19" w:hanging="360"/>
              <w:rPr>
                <w:sz w:val="26"/>
              </w:rPr>
            </w:pPr>
            <w:r>
              <w:rPr>
                <w:sz w:val="26"/>
              </w:rPr>
              <w:t>Совершенствовать диалогическую и монологическую формы речи: закреплять ум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 непринужденную беседу, задавать вопросы, правильно отвечать на 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простран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вет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пл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веч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ди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о-разно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крат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распространенно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37" w:hanging="360"/>
              <w:rPr>
                <w:sz w:val="26"/>
              </w:rPr>
            </w:pPr>
            <w:r>
              <w:rPr>
                <w:sz w:val="26"/>
              </w:rPr>
              <w:t>Закрепля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нимате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уш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беседник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бивать его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влекаться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говор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гр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чита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ниг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смотр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льмов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0" w:hanging="360"/>
              <w:rPr>
                <w:sz w:val="26"/>
              </w:rPr>
            </w:pPr>
            <w:r>
              <w:rPr>
                <w:sz w:val="26"/>
              </w:rPr>
              <w:t>Продолжать формировать у детей умение использовать разнообразные формулы рече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кет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отреб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поминания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бщения: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 имени и отчеству, на «вы», называть друг друга ласковыми именами, во время разговора 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уск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ц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беседник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мешив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говор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18" w:hanging="360"/>
              <w:rPr>
                <w:sz w:val="26"/>
              </w:rPr>
            </w:pPr>
            <w:r>
              <w:rPr>
                <w:sz w:val="26"/>
              </w:rPr>
              <w:t>Развивать коммуникативно-речевые умения, умение связно, последовательно и выраз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есказ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литератур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сказк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ссказы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мощ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просов</w:t>
            </w:r>
          </w:p>
          <w:p>
            <w:pPr>
              <w:pStyle w:val="TableParagraph"/>
              <w:spacing w:lineRule="exact" w:line="287"/>
              <w:ind w:left="885" w:hanging="0"/>
              <w:rPr>
                <w:sz w:val="26"/>
              </w:rPr>
            </w:pPr>
            <w:r>
              <w:rPr>
                <w:sz w:val="26"/>
              </w:rPr>
              <w:t>педагог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разите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едав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алог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ц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687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Формировать ум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амостоятельно состав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лан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зц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большие рассказ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и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бор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артинок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сьма (педагог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у)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рассказ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ыт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дав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орош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большие рассказ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ворче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аракт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ложен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дагог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готовк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ете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бучению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е: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4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од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нал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вук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уктур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деля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есное ударение и определять его место в структуре слова, качественно характериз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еляемые звуки (гласные, твердый согласный, мягкий согласный, ударный гласны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ударны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лас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вук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потреб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ответствующ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рмины.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Познаком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ес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ав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лож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вуков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ав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8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терес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художественно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19" w:hanging="360"/>
              <w:rPr>
                <w:sz w:val="26"/>
              </w:rPr>
            </w:pPr>
            <w:r>
              <w:rPr>
                <w:sz w:val="26"/>
              </w:rPr>
              <w:t>обогащать опыт восприятия жанров фольклора (потешки, песенки, прибаутки, сказк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отны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лшеб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казки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тератур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небольш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втор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казк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ссказ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ихотворения)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знавате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арактера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8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чт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ением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сказка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сть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ик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сказ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квоз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сонажем)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11" w:hanging="360"/>
              <w:rPr>
                <w:sz w:val="26"/>
              </w:rPr>
            </w:pPr>
            <w:r>
              <w:rPr>
                <w:sz w:val="26"/>
              </w:rPr>
              <w:t>формировать избирательное отношение к известным произведениям фольклора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мест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уш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 числ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торное)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04" w:hanging="360"/>
              <w:rPr>
                <w:sz w:val="26"/>
              </w:rPr>
            </w:pPr>
            <w:r>
              <w:rPr>
                <w:sz w:val="26"/>
              </w:rPr>
              <w:t>формировать представления о некоторых жанровых, композиционных, языковых особенностя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й: поговорка, загадка, считалка, скороговорка, народная сказка, рассказ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ихотворение; углублять восприятие содержания и формы произведений (оценка характе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а с опорой на его портрет, поступки, мотивы поведения и другие средства раскр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а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ит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этическ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ксте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сматрив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люстрац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удож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дн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 тому же произведению); совершенствовать художественно-речевые и исполнитель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 (выразительное чтение наизусть потешек, прибауток, стихотворений; выразитель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л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сценировках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еска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лиз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ксту)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009" w:hanging="360"/>
              <w:rPr>
                <w:sz w:val="26"/>
              </w:rPr>
            </w:pPr>
            <w:r>
              <w:rPr>
                <w:sz w:val="26"/>
              </w:rPr>
              <w:t>развивать образность речи и словесное творчество (умения выделять из текста образ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единиц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чение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рот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тешк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баутке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7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25" w:leader="none"/>
              </w:tabs>
              <w:spacing w:lineRule="exact" w:line="29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ировани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словаря: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886" w:leader="none"/>
              </w:tabs>
              <w:ind w:left="885" w:right="800" w:hanging="360"/>
              <w:jc w:val="both"/>
              <w:rPr>
                <w:sz w:val="26"/>
              </w:rPr>
            </w:pPr>
            <w:r>
              <w:rPr>
                <w:sz w:val="26"/>
              </w:rPr>
              <w:t>обогащ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ря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па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значающ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в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изнаков. Закреплять у детей умения использовать в речи синонимы, существительные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общающи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чениям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вод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р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тоним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ногознач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а;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886" w:leader="none"/>
              </w:tabs>
              <w:spacing w:lineRule="exact" w:line="298"/>
              <w:ind w:left="885" w:right="857" w:hanging="360"/>
              <w:jc w:val="both"/>
              <w:rPr>
                <w:sz w:val="26"/>
              </w:rPr>
            </w:pPr>
            <w:r>
              <w:rPr>
                <w:sz w:val="26"/>
              </w:rPr>
              <w:t>активизация словаря: совершенствовать умение использовать разные части речи точно 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мысл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spacing w:lineRule="exact" w:line="296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уков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ультура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86" w:leader="none"/>
              </w:tabs>
              <w:spacing w:lineRule="exact" w:line="295"/>
              <w:ind w:left="885" w:hanging="361"/>
              <w:jc w:val="both"/>
              <w:rPr>
                <w:sz w:val="26"/>
              </w:rPr>
            </w:pPr>
            <w:r>
              <w:rPr>
                <w:sz w:val="26"/>
              </w:rPr>
              <w:t>Совершенствовать 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у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ношен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ву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86" w:leader="none"/>
              </w:tabs>
              <w:ind w:left="885" w:right="216" w:hanging="360"/>
              <w:jc w:val="both"/>
              <w:rPr>
                <w:sz w:val="26"/>
              </w:rPr>
            </w:pPr>
            <w:r>
              <w:rPr>
                <w:sz w:val="26"/>
              </w:rPr>
              <w:t>Отраба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икцию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нят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четли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нос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осочет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стествен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нтонацией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86" w:leader="none"/>
              </w:tabs>
              <w:ind w:left="885" w:right="628" w:hanging="360"/>
              <w:jc w:val="both"/>
              <w:rPr>
                <w:sz w:val="26"/>
              </w:rPr>
            </w:pPr>
            <w:r>
              <w:rPr>
                <w:sz w:val="26"/>
              </w:rPr>
              <w:t>Совершен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нематическ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ух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пределен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ходи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ова с этим звуком в предложении, определять место звука в слове (в начале, в середине,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це)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86" w:leader="none"/>
              </w:tabs>
              <w:spacing w:lineRule="exact" w:line="287"/>
              <w:ind w:left="885" w:hanging="361"/>
              <w:jc w:val="both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онацион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орон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мелодик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т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мбр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лос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мп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амматически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о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чи: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29" w:hanging="360"/>
              <w:rPr>
                <w:sz w:val="26"/>
              </w:rPr>
            </w:pPr>
            <w:r>
              <w:rPr>
                <w:sz w:val="26"/>
              </w:rPr>
              <w:t>закрепл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гласов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ислительны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ществите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лагательными, образовывать по образцу существительные с суффиксами, глаголы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ставка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равнительн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восход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епе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лагательных.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007" w:hanging="360"/>
              <w:rPr>
                <w:sz w:val="26"/>
              </w:rPr>
            </w:pPr>
            <w:r>
              <w:rPr>
                <w:sz w:val="26"/>
              </w:rPr>
              <w:t>совершенствовать 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днокоре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ч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ид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вязн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ечь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260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совершенств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иалогическ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нологическ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чи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креплять 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веч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 вопросы и задавать их, воспитывать культуру речевого общения. Продолжать разв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муникативно-речевые умения. Продолжать учить детей самостоятельно, выразитель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ледовательно, без повторов передавать содержание литературного текста, использовать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есказе выразительные средства, характерные для произведения. Совершенствовать 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ть рассказы о предмете, по картине, по серии сюжетных картинок. Продолжать уч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 составлять небольшие рассказы из личного опыта, творческие рассказы без нагля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а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креплять 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сказ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больш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казк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стро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ипы высказыв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описа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ствова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суждение)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структур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пользу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нообраз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ип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яз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едложен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частями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высказы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одготовк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ете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бучению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е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315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упражня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лож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-4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лен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лож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казанием их последовательности. Формировать у детей умение делить слова на слог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го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л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г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ехслож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крыт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гами;</w:t>
            </w:r>
          </w:p>
          <w:p>
            <w:pPr>
              <w:pStyle w:val="TableParagraph"/>
              <w:spacing w:lineRule="exact" w:line="287"/>
              <w:ind w:left="885" w:hanging="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уквам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и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ги, сло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лож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2-3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терес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художественно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88" w:hanging="360"/>
              <w:rPr>
                <w:sz w:val="26"/>
              </w:rPr>
            </w:pPr>
            <w:r>
              <w:rPr>
                <w:sz w:val="26"/>
              </w:rPr>
              <w:t>формировать отношение детей к книге как эстетическому объекту,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итель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радост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довольств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уша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й); развивать интерес к изданиям познавательного и энциклопед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; знакомить с разнообразными по жанру и тематике художествен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и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8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чт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ением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сказка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сть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ик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сказ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квоз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сонажем)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7" w:hanging="360"/>
              <w:rPr>
                <w:sz w:val="26"/>
              </w:rPr>
            </w:pPr>
            <w:r>
              <w:rPr>
                <w:sz w:val="26"/>
              </w:rPr>
              <w:t>формировать представления о жанровых, композиционных и языковых особенностях жан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: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тературн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к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сказ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ихотворе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сн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ловиц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былиц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ылина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8" w:hanging="360"/>
              <w:rPr>
                <w:sz w:val="26"/>
              </w:rPr>
            </w:pPr>
            <w:r>
              <w:rPr>
                <w:sz w:val="26"/>
              </w:rPr>
              <w:t>углублять восприятие содержания и формы произведений (оценка характера персонажа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ой на его портрет, поступки, мотивы поведения и другие средства раскрытия образ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этическ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уха)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бирате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ределе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анра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матики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05" w:hanging="360"/>
              <w:rPr>
                <w:sz w:val="26"/>
              </w:rPr>
            </w:pPr>
            <w:r>
              <w:rPr>
                <w:sz w:val="26"/>
              </w:rPr>
              <w:t>развивать образность речи и словесное творчество (составление сравнений, метафо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исате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тафориче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гадок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чин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кс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оч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алистического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характера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ифмова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ок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7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а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че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тикет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ражающи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нят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ще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рмы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ультурног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веде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язык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асот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зыка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трем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вор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раси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ьн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огатом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разн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языке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4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1447"/>
        <w:gridCol w:w="2004"/>
        <w:gridCol w:w="1444"/>
        <w:gridCol w:w="1610"/>
        <w:gridCol w:w="1194"/>
        <w:gridCol w:w="1196"/>
        <w:gridCol w:w="1196"/>
      </w:tblGrid>
      <w:tr>
        <w:trPr>
          <w:trHeight w:val="299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7" w:right="1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6" w:right="14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6" w:right="1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о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ечевого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ыр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олны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о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ечев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(в 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7" w:right="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,4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56" w:right="8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3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right="8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3%</w:t>
            </w:r>
          </w:p>
        </w:tc>
      </w:tr>
      <w:tr>
        <w:trPr>
          <w:trHeight w:val="3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righ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6405" w:right="633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 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</w:p>
        </w:tc>
      </w:tr>
      <w:tr>
        <w:trPr>
          <w:trHeight w:val="897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2-3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5-6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сяцев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 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зывчивос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нтра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арактера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редоточив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звучании музыкальны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инструментов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6" w:right="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5-6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9-10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яцев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об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 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ш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ка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струмента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и;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ухов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нимани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слушива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уш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е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6" w:right="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4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9-1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сяце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да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зникновению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а удовольст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сприят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ка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струмента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апомин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лементарны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движен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о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6" w:right="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4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94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да 6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яцев:</w:t>
            </w:r>
          </w:p>
          <w:p>
            <w:pPr>
              <w:pStyle w:val="TableParagraph"/>
              <w:spacing w:before="1" w:after="0"/>
              <w:ind w:left="165" w:right="133" w:hanging="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(жесто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имико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певани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ми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уш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изведения;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создавать 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дост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стро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ни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ж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у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6" w:right="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91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25" w:leader="none"/>
              </w:tabs>
              <w:spacing w:lineRule="exact" w:line="293"/>
              <w:rPr>
                <w:sz w:val="26"/>
              </w:rPr>
            </w:pP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1 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6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яц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: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12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уш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кс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ктив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эмоционально)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аг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держание;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42" w:hanging="360"/>
              <w:rPr>
                <w:sz w:val="26"/>
              </w:rPr>
            </w:pPr>
            <w:r>
              <w:rPr>
                <w:sz w:val="26"/>
              </w:rPr>
              <w:t>обеспеч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блюд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ис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п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рослого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з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им интерес; поощрять у детей желание рисовать красками, карандашами, фломастер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оставляя возможность ритмично заполнять лист бумаги яркими пятнами, мазк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ниями;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73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слушивать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ов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се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роизвод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подраж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ейш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онации;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917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гров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лясов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ответствующ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ов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с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характер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6" w:right="8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186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общение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41" w:hanging="360"/>
              <w:rPr>
                <w:sz w:val="26"/>
              </w:rPr>
            </w:pPr>
            <w:r>
              <w:rPr>
                <w:sz w:val="26"/>
              </w:rPr>
              <w:t>развивать у детей художественное восприятие (смотреть, слушать и испытывать радость)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 ознакомления с произведениями музыкального, изобразительного искус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родой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ес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нимани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юбознательнос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м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тклик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 отдельные эстетические свойства и качества предметов и явлений окружа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сти;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32" w:hanging="360"/>
              <w:rPr>
                <w:sz w:val="26"/>
              </w:rPr>
            </w:pPr>
            <w:r>
              <w:rPr>
                <w:sz w:val="26"/>
              </w:rPr>
              <w:t>развивать отзывчивость на доступное понимание произведений искусства, интерес к музыке (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цессе прослушивания классической и народной музыки), изобразительному искусству (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 рассматривания и восприятия красоты иллюстраций, рисунков, изделии декоратив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кладного искусства); познакомить детей с народными игрушками (дымковско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городской, матрешкой и другими); поддерживать интерес к малым формам фолькл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пестушки, заклички, прибаутки); поддерживать стремление детей выражать свои чувства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печат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держате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рият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уп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нимания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произве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блюдени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родны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вления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образительн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13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рисованию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епке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мест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зросл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амостоятельно;</w:t>
            </w:r>
          </w:p>
          <w:p>
            <w:pPr>
              <w:pStyle w:val="TableParagraph"/>
              <w:numPr>
                <w:ilvl w:val="1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78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ложите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рисова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епить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уч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рж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андаш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сть;</w:t>
            </w:r>
          </w:p>
          <w:p>
            <w:pPr>
              <w:pStyle w:val="TableParagraph"/>
              <w:numPr>
                <w:ilvl w:val="1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73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нсор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прия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ве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начи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контраст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);</w:t>
            </w:r>
          </w:p>
          <w:p>
            <w:pPr>
              <w:pStyle w:val="TableParagraph"/>
              <w:numPr>
                <w:ilvl w:val="1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66" w:hanging="360"/>
              <w:rPr>
                <w:sz w:val="26"/>
              </w:rPr>
            </w:pPr>
            <w:r>
              <w:rPr>
                <w:sz w:val="26"/>
              </w:rPr>
              <w:t>включ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ком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ой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наком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йств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лин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ластили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ластическо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ассы;</w:t>
            </w:r>
          </w:p>
          <w:p>
            <w:pPr>
              <w:pStyle w:val="TableParagraph"/>
              <w:numPr>
                <w:ilvl w:val="1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110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де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ов в процессе рассматривания игрушек, природных объектов, предметов быт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онструктивн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300"/>
              <w:ind w:left="885" w:right="870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знаком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ал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кубик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ирпичик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ехгранн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зм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ластин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илиндр)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ариантами рас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оите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лоск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1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нстру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оить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самостоятельн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ыкаль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7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48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луш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певать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тейш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анцева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жения;</w:t>
            </w:r>
          </w:p>
          <w:p>
            <w:pPr>
              <w:pStyle w:val="TableParagraph"/>
              <w:numPr>
                <w:ilvl w:val="1"/>
                <w:numId w:val="7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025" w:hanging="360"/>
              <w:rPr>
                <w:sz w:val="26"/>
              </w:rPr>
            </w:pPr>
            <w:r>
              <w:rPr>
                <w:sz w:val="26"/>
              </w:rPr>
              <w:t>приоб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рият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блюд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вонача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ш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сед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лушивать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альное произве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гировать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атрализован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1" w:hanging="360"/>
              <w:rPr>
                <w:sz w:val="26"/>
              </w:rPr>
            </w:pPr>
            <w:r>
              <w:rPr>
                <w:sz w:val="26"/>
              </w:rPr>
              <w:t>пробуждать интерес к театрализованной игре путем первого опыта общения с персона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укла Катя показывает концерт), расширения контактов со взрослым (бабушка приглашает 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енск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ор)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бужд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зыв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ы-дейст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живой 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жив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роды), подражать движениям животных и птиц под музыку, под звучащее слово (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х малых фольклорных форм); способствовать проявлению самосто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ивности в игре с персонажами-игрушками; развивать умение следить за действ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одных игрушек, сказочных героев, адекватно реагировать на них; способ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рмирова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вы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евоплощ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зы сказочных героев;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403" w:hanging="360"/>
              <w:rPr>
                <w:sz w:val="26"/>
              </w:rPr>
            </w:pPr>
            <w:r>
              <w:rPr>
                <w:sz w:val="26"/>
              </w:rPr>
              <w:t>создавать условия для систематического восприятия театрализованных выступлени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едагогического теат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зрослых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5" w:leader="none"/>
              </w:tabs>
              <w:spacing w:lineRule="exact" w:line="29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но-досуговая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886" w:leader="none"/>
              </w:tabs>
              <w:ind w:left="885" w:right="104" w:hanging="360"/>
              <w:jc w:val="both"/>
              <w:rPr>
                <w:sz w:val="26"/>
              </w:rPr>
            </w:pPr>
            <w:r>
              <w:rPr>
                <w:sz w:val="26"/>
              </w:rPr>
              <w:t>создавать эмоционально-положительный климат в группе и ДОО, обеспечение у детей чув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фортности, уюта и защищенности; формировать умение самостоятельной работы детей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удожествен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ам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ильн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атрализован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ставления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бавах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леч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аздниках;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886" w:leader="none"/>
              </w:tabs>
              <w:spacing w:lineRule="exact" w:line="300"/>
              <w:ind w:left="885" w:right="295" w:hanging="360"/>
              <w:jc w:val="both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ед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ушек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казо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е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декват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аг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их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вы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воплощ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ы сказо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общение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34" w:hanging="360"/>
              <w:rPr>
                <w:sz w:val="26"/>
              </w:rPr>
            </w:pPr>
            <w:r>
              <w:rPr>
                <w:sz w:val="26"/>
              </w:rPr>
              <w:t>продолжать развивать художественное восприятие, подводить детей к восприят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разгляд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увствовать)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кусству;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ним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расо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тре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32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hanging="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рият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ог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коративноприклад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497" w:hanging="360"/>
              <w:rPr>
                <w:sz w:val="26"/>
              </w:rPr>
            </w:pPr>
            <w:r>
              <w:rPr>
                <w:sz w:val="26"/>
              </w:rPr>
              <w:t>содействовать возникновению положительного эмоционального отклика на красот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кружающего мир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раж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я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0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триот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причаст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р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ра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зыкально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образительно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41" w:hanging="36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музык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образительн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готов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ещ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ко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атр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став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с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т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але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311" w:hanging="360"/>
              <w:rPr>
                <w:sz w:val="26"/>
              </w:rPr>
            </w:pPr>
            <w:r>
              <w:rPr>
                <w:sz w:val="26"/>
              </w:rPr>
              <w:t>приоб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нцертах, празд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О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н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анц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сн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ихо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образительная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3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няти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ью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ла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 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риятие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56" w:hanging="360"/>
              <w:rPr>
                <w:sz w:val="26"/>
              </w:rPr>
            </w:pPr>
            <w:r>
              <w:rPr>
                <w:sz w:val="26"/>
              </w:rPr>
              <w:t>формировать умение у детей видеть цельный художественный образ в ед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образительновыразительных средств колористической, композиционной и смысл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ктовк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 умение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исован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епк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пплик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ж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вл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еда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азительность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07" w:hanging="360"/>
              <w:rPr>
                <w:sz w:val="26"/>
              </w:rPr>
            </w:pPr>
            <w:r>
              <w:rPr>
                <w:sz w:val="26"/>
              </w:rPr>
              <w:t>наход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влен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жен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исунк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пк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ппликации)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0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ожитель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й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о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стетическ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орон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вл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ающего мира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46" w:hanging="360"/>
              <w:rPr>
                <w:sz w:val="26"/>
              </w:rPr>
            </w:pPr>
            <w:r>
              <w:rPr>
                <w:sz w:val="26"/>
              </w:rPr>
              <w:t>отобра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печат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упн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фически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 живописн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редствами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5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рите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акти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следо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огащ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точн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рият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порци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вет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уры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05" w:hanging="360"/>
              <w:rPr>
                <w:sz w:val="26"/>
              </w:rPr>
            </w:pPr>
            <w:r>
              <w:rPr>
                <w:sz w:val="26"/>
              </w:rPr>
              <w:t>выз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асот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род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книж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дел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мысл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ы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ое)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43" w:hanging="360"/>
              <w:rPr>
                <w:sz w:val="26"/>
              </w:rPr>
            </w:pPr>
            <w:r>
              <w:rPr>
                <w:sz w:val="26"/>
              </w:rPr>
              <w:t>формировать умение у детей создавать как индивидуальные, так и коллективные композиции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исун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пке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аппликации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00" w:hanging="360"/>
              <w:rPr>
                <w:sz w:val="26"/>
              </w:rPr>
            </w:pPr>
            <w:r>
              <w:rPr>
                <w:sz w:val="26"/>
              </w:rPr>
              <w:t>знакомить детей с народной игрушкой (филимоновской, дымковской, семеновско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городской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гащ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рите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печатл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каз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но-обобщ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ак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художеств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ов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евод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исования-подраж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амостоятельному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sz w:val="26"/>
              </w:rPr>
            </w:pPr>
            <w:r>
              <w:rPr>
                <w:sz w:val="26"/>
              </w:rPr>
              <w:t>творчеству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526" w:leader="none"/>
              </w:tabs>
              <w:spacing w:lineRule="exact" w:line="294"/>
              <w:ind w:left="525" w:hanging="36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структивная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совершенствовать 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структив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я;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894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а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оитель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а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кубики, кирпичик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ластин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илиндр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ехгра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мы);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40" w:hanging="360"/>
              <w:rPr>
                <w:sz w:val="26"/>
              </w:rPr>
            </w:pPr>
            <w:r>
              <w:rPr>
                <w:sz w:val="26"/>
              </w:rPr>
              <w:t>соору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рой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у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учен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н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накладывани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тавл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кладывание);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 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тройк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а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ыкаль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зывчив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у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014" w:hanging="36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ем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анр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едений: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сн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анце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аршем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зна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сн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ьесы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67" w:hanging="360"/>
              <w:rPr>
                <w:sz w:val="26"/>
              </w:rPr>
            </w:pPr>
            <w:r>
              <w:rPr>
                <w:sz w:val="26"/>
              </w:rPr>
              <w:t>чувств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арактер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веселый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одры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койный)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агировать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раж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настро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жении под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узыку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34" w:hanging="360"/>
              <w:rPr>
                <w:sz w:val="26"/>
              </w:rPr>
            </w:pPr>
            <w:r>
              <w:rPr>
                <w:sz w:val="26"/>
              </w:rPr>
              <w:t>учить детей петь простые народные песни, попевки, прибаутки, передавая их настрое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; поддерживать детское экспериментирование с немузыкальными (шумовы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родными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альны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вука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следов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чест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ого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вука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соты,</w:t>
            </w:r>
          </w:p>
          <w:p>
            <w:pPr>
              <w:pStyle w:val="TableParagraph"/>
              <w:spacing w:lineRule="exact" w:line="287"/>
              <w:ind w:left="885" w:hanging="0"/>
              <w:rPr>
                <w:sz w:val="26"/>
              </w:rPr>
            </w:pPr>
            <w:r>
              <w:rPr>
                <w:sz w:val="26"/>
              </w:rPr>
              <w:t>дли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нами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мбр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атрализован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7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тойчив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здавать усло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её проведения; формировать положительные, доброжелательные, коллекти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отношения; формировать умение следить за развитием действия в играх-драматизац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ко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ектаклях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л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р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10" w:hanging="360"/>
              <w:rPr>
                <w:sz w:val="26"/>
              </w:rPr>
            </w:pPr>
            <w:r>
              <w:rPr>
                <w:sz w:val="26"/>
              </w:rPr>
              <w:t>формировать 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ит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арактер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птич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аю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зленок скачет), передавать эмоциональное состояние человека (мимикой, позой, жес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м); познакомить детей с различными видами театра (кукольным, настольны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льчиковым, театр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н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нелеграфе);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24" w:hanging="36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ем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ж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сто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кол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 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 ум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провожд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жения прост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сенкой;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sz w:val="26"/>
              </w:rPr>
            </w:pPr>
            <w:r>
              <w:rPr>
                <w:sz w:val="26"/>
              </w:rPr>
              <w:t>вы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овать 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лемент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стюм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шапочк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ротнич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алее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атрибут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нешни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имвол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ли;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before="1" w:after="0"/>
              <w:ind w:left="885" w:right="430" w:hanging="36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формировать у детей интонационную выразительность речи в процессе театрально-игр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; развивать у детей диалогическую речь в процессе театрально-игр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ед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т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 драматизац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куко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ектаклях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 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провизацио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алог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хорош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ком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казка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но-досуговая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420" w:hanging="360"/>
              <w:rPr>
                <w:sz w:val="26"/>
              </w:rPr>
            </w:pPr>
            <w:r>
              <w:rPr>
                <w:sz w:val="26"/>
              </w:rPr>
              <w:t>способств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но-досуг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а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моциональ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дых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89" w:hanging="360"/>
              <w:rPr>
                <w:sz w:val="26"/>
              </w:rPr>
            </w:pPr>
            <w:r>
              <w:rPr>
                <w:sz w:val="26"/>
              </w:rPr>
              <w:t>помог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ганизов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бод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ом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вать усло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ссив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дыха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созда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тмосфер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эмоциона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агополуч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но-досу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20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уко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ктакле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лушива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ых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здник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лечениях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азднич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ле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88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общение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66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художествен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рия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знакомления с произведениями разных видов искусства; развивать воображ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удожественны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кус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авн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73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тзывчив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пережив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расот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кружающ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тельности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 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 человека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11" w:hanging="360"/>
              <w:rPr>
                <w:sz w:val="26"/>
              </w:rPr>
            </w:pPr>
            <w:r>
              <w:rPr>
                <w:sz w:val="26"/>
              </w:rPr>
              <w:t>познаком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анр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зникнов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89" w:hanging="360"/>
              <w:rPr>
                <w:sz w:val="26"/>
              </w:rPr>
            </w:pPr>
            <w:r>
              <w:rPr>
                <w:sz w:val="26"/>
              </w:rPr>
              <w:t>формировать понимание красоты произведений искусства, потребность общения с искусством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ски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ставка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ектаклям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е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атр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о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обное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приоб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учши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ц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и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525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триотиз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д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а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знаком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образитель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auto" w:line="240"/>
              <w:ind w:left="885" w:right="1699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ожитель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1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рияти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раз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ображени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ув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пособност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2" w:hanging="360"/>
              <w:rPr>
                <w:sz w:val="26"/>
              </w:rPr>
            </w:pPr>
            <w:r>
              <w:rPr>
                <w:sz w:val="26"/>
              </w:rPr>
              <w:t>развивать у детей художественное восприятие, умение последовательно внима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матр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а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относ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иден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бственным опытом; продолжать формировать у детей умение рассматривать и обслед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меты, в том числе с помощью рук; обогащать представления детей об изобразитель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 (иллюстрации к произведениям детской литературы, репродукции 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описи, народное декоративное искусство, скульптура малых форм и другое) как осно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ворчества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53" w:hanging="360"/>
              <w:rPr>
                <w:sz w:val="26"/>
              </w:rPr>
            </w:pPr>
            <w:r>
              <w:rPr>
                <w:sz w:val="26"/>
              </w:rPr>
              <w:t>формирова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де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с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епк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ппликаци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46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 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ллектив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с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епк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ппликаци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94" w:hanging="360"/>
              <w:rPr>
                <w:sz w:val="26"/>
              </w:rPr>
            </w:pPr>
            <w:r>
              <w:rPr>
                <w:sz w:val="26"/>
              </w:rPr>
              <w:t>закреплять 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храня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авильн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з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исова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рбитьс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оня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з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ол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ьберту; сидеть свободн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гаясь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96" w:hanging="360"/>
              <w:rPr>
                <w:sz w:val="26"/>
              </w:rPr>
            </w:pPr>
            <w:r>
              <w:rPr>
                <w:sz w:val="26"/>
              </w:rPr>
              <w:t>приуч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 бы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куратным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боч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рядк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онча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бир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ола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71" w:hanging="360"/>
              <w:rPr>
                <w:sz w:val="26"/>
              </w:rPr>
            </w:pPr>
            <w:r>
              <w:rPr>
                <w:sz w:val="26"/>
              </w:rPr>
              <w:t>поощ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ло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жива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увства, мысли; поддерживать личностное творческое начало в процессе восприя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крас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бствен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ности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</w:p>
          <w:p>
            <w:pPr>
              <w:pStyle w:val="TableParagraph"/>
              <w:spacing w:lineRule="exact" w:line="298"/>
              <w:ind w:left="885" w:right="691" w:hanging="0"/>
              <w:rPr>
                <w:sz w:val="26"/>
              </w:rPr>
            </w:pPr>
            <w:r>
              <w:rPr>
                <w:sz w:val="26"/>
              </w:rPr>
              <w:t>деятельности; создавать условия для самостоятельного художественного творчества детей;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ужелюб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ценк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онструктивн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83"/>
              <w:ind w:left="525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оите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а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куб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7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sz w:val="26"/>
              </w:rPr>
            </w:pPr>
            <w:r>
              <w:rPr>
                <w:sz w:val="26"/>
              </w:rPr>
              <w:t>пластин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ирпичик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русок)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959" w:hanging="360"/>
              <w:rPr>
                <w:sz w:val="26"/>
              </w:rPr>
            </w:pPr>
            <w:r>
              <w:rPr>
                <w:sz w:val="26"/>
              </w:rPr>
              <w:t>использовать их с учётом конструктивных свойств (устойчивость, форма, величина)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оруж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строй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уп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л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оите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атериала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у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руированию 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умаги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приобщ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готовл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ело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род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атериал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ыкаль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66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ша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з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зывчивос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сприят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94" w:hanging="360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печат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альнейш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звит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ы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лушательск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сокохудожествен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е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98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 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ать зву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оте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нию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69" w:hanging="360"/>
              <w:rPr>
                <w:sz w:val="26"/>
              </w:rPr>
            </w:pPr>
            <w:r>
              <w:rPr>
                <w:sz w:val="26"/>
              </w:rPr>
              <w:t>способств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вое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лемент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ан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тмопласти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гате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гр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аматизация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сценировании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способств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вое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ь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ем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струментах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нимать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атрализован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219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циаль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вык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ив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32" w:hanging="360"/>
              <w:rPr>
                <w:sz w:val="26"/>
              </w:rPr>
            </w:pPr>
            <w:r>
              <w:rPr>
                <w:sz w:val="26"/>
              </w:rPr>
              <w:t>учить элементам художественно-образных выразительных средств (интонация, мими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нтомимика)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ктивиз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овар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вершенств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в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ч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онационны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о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иалогическую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речь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777" w:hanging="360"/>
              <w:rPr>
                <w:sz w:val="26"/>
              </w:rPr>
            </w:pPr>
            <w:r>
              <w:rPr>
                <w:sz w:val="26"/>
              </w:rPr>
              <w:t>познаком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атр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кукольны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ы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ски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а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верей и другое); формировать у детей простейшие образно-выразительные ум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ит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арактер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азоч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22" w:hanging="360"/>
              <w:rPr>
                <w:sz w:val="26"/>
              </w:rPr>
            </w:pPr>
            <w:r>
              <w:rPr>
                <w:sz w:val="26"/>
              </w:rPr>
              <w:t>развивать эстетический вкус, воспитывать чувство прекрасного, побуждать нравствен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 эмоциональ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еживания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sz w:val="26"/>
              </w:rPr>
            </w:pPr>
            <w:r>
              <w:rPr>
                <w:sz w:val="26"/>
              </w:rPr>
              <w:t>побужд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 творчески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явления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овом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ерстника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4486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25" w:leader="none"/>
              </w:tabs>
              <w:spacing w:lineRule="exact" w:line="295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но-досуговая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6" w:leader="none"/>
              </w:tabs>
              <w:spacing w:lineRule="exact" w:line="296"/>
              <w:ind w:left="885" w:hanging="361"/>
              <w:jc w:val="both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ганизов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бод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ьзой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6" w:leader="none"/>
              </w:tabs>
              <w:spacing w:before="1" w:after="0"/>
              <w:ind w:left="885" w:right="393" w:hanging="360"/>
              <w:jc w:val="both"/>
              <w:rPr>
                <w:sz w:val="26"/>
              </w:rPr>
            </w:pPr>
            <w:r>
              <w:rPr>
                <w:sz w:val="26"/>
              </w:rPr>
              <w:t>поощрять желание заниматься интересной самостоятельной деятельностью, отмечать красот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круж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нежинок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тиц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елес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ревье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чее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едава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изобразительно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ловесно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ой)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62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лечения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ящ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уществлять патриотическое и нравственное воспитание, приобщать к худож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стетико-эмоционально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тву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77" w:hanging="360"/>
              <w:rPr>
                <w:sz w:val="26"/>
              </w:rPr>
            </w:pPr>
            <w:r>
              <w:rPr>
                <w:sz w:val="26"/>
              </w:rPr>
              <w:t>приоб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зднич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календарных, государственны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ных)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аст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бытия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сходящи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ане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дивиду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удожестве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клон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ка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вовлек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цес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лечений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941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коль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пектакл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литератур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позициях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церт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7"/>
              <w:ind w:left="5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188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15" w:leader="none"/>
              </w:tabs>
              <w:spacing w:lineRule="exact" w:line="295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общени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19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риятие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увства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эмоц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стет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кус, интерес к искусству; умение наблюдать и оценивать прекрасное в окружа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ст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е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42" w:hanging="360"/>
              <w:rPr>
                <w:sz w:val="26"/>
              </w:rPr>
            </w:pPr>
            <w:r>
              <w:rPr>
                <w:sz w:val="26"/>
              </w:rPr>
              <w:t>развивать эмоциональный отклик на проявления красоты в окружающем мире, произведения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бствен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ворчески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работах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способ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во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эстетически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ценок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уждений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59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уховно-нравстве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чества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знаком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уховно-нравств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держания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реж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56" w:hanging="360"/>
              <w:rPr>
                <w:sz w:val="26"/>
              </w:rPr>
            </w:pPr>
            <w:r>
              <w:rPr>
                <w:sz w:val="26"/>
              </w:rPr>
              <w:t>активизир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стет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кружающ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ир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(искусств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род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ушка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циаль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влениям)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372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почт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зна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ваивать изобразитель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аль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ь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47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24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зна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адиц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ворческ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22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делять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зывать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руппиро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литератур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образи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рхитектур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алет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еатр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ирк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тография); продолжать знакомить детей с жанрами изобразительного и музык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комить 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архитектурой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00" w:hanging="360"/>
              <w:rPr>
                <w:sz w:val="26"/>
              </w:rPr>
            </w:pPr>
            <w:r>
              <w:rPr>
                <w:sz w:val="26"/>
              </w:rPr>
              <w:t>расширять представления детей о народном искусстве, музыкальном фольклор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удожеств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мыслах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 участ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льклор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х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86" w:leader="none"/>
              </w:tabs>
              <w:ind w:left="885" w:right="105" w:hanging="360"/>
              <w:jc w:val="both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ел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образительно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зыкально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риа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57" w:hanging="360"/>
              <w:rPr>
                <w:sz w:val="26"/>
              </w:rPr>
            </w:pPr>
            <w:r>
              <w:rPr>
                <w:sz w:val="26"/>
              </w:rPr>
              <w:t>уме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ид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фесс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ботаю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2" w:hanging="360"/>
              <w:rPr>
                <w:sz w:val="26"/>
              </w:rPr>
            </w:pPr>
            <w:r>
              <w:rPr>
                <w:sz w:val="26"/>
              </w:rPr>
              <w:t>поддерживать личностные проявления детей в процессе освоения искусства и соб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: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ициативность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дивидуальность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тво;</w:t>
            </w:r>
          </w:p>
          <w:p>
            <w:pPr>
              <w:pStyle w:val="TableParagraph"/>
              <w:spacing w:lineRule="exact" w:line="287"/>
              <w:ind w:left="885" w:hanging="0"/>
              <w:rPr>
                <w:sz w:val="26"/>
              </w:rPr>
            </w:pPr>
            <w:r>
              <w:rPr>
                <w:sz w:val="26"/>
              </w:rPr>
              <w:t>организ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ещ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ставк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атр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е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рк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образительная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дуктив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99" w:hanging="360"/>
              <w:rPr>
                <w:sz w:val="26"/>
              </w:rPr>
            </w:pPr>
            <w:r>
              <w:rPr>
                <w:sz w:val="26"/>
              </w:rPr>
              <w:t>обогащать 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нсор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ы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рият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рение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лу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няни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яза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кус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2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закрепл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ъект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роды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рият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ерц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расот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70" w:hanging="360"/>
              <w:rPr>
                <w:sz w:val="26"/>
              </w:rPr>
            </w:pPr>
            <w:r>
              <w:rPr>
                <w:sz w:val="26"/>
              </w:rPr>
              <w:t>в процессе восприятия предметов и явлений развивать у детей мыслительные операции: анализ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равнение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42" w:hanging="360"/>
              <w:rPr>
                <w:sz w:val="26"/>
              </w:rPr>
            </w:pPr>
            <w:r>
              <w:rPr>
                <w:sz w:val="26"/>
              </w:rPr>
              <w:t>уподоб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(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хоже), установ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ход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лич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а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дел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диничного, характер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знако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общение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4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ображ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й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форма, величина, цвет), но и характерные детали, соотношение предметов и их частей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чи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сот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положе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носитель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а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612" w:hanging="360"/>
              <w:rPr>
                <w:sz w:val="26"/>
              </w:rPr>
            </w:pPr>
            <w:r>
              <w:rPr>
                <w:sz w:val="26"/>
              </w:rPr>
              <w:t>совершенств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удожествен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вор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соб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38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1"/>
              <w:ind w:left="885" w:hanging="361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вет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порций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003" w:hanging="360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чет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нако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хни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мог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ва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ы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бствен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ициатив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жения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857" w:hanging="360"/>
              <w:rPr>
                <w:sz w:val="26"/>
              </w:rPr>
            </w:pPr>
            <w:r>
              <w:rPr>
                <w:sz w:val="26"/>
              </w:rPr>
              <w:t>обогащ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держ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ответств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дач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знавате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ци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41" w:hanging="360"/>
              <w:rPr>
                <w:sz w:val="26"/>
              </w:rPr>
            </w:pPr>
            <w:r>
              <w:rPr>
                <w:sz w:val="26"/>
              </w:rPr>
              <w:t>инициировать выбор сюжетов о семье, жизни в ДОО, а также о бытовых, общественных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родных явлениях (воскресный день в семье, группа на прогулке, профессии близ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бим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трибутн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площени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ерм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оопарк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ес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уг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вариум, геро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пиз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казо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льтфильмов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572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коративно-приклад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кусств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Городец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пись, Полховско-майданская роспись, Гжельская роспись), расширять представления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 игрушках (городецкая игрушка, богородская игрушка, матрешка, бирюльки)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коратив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ное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70" w:hanging="360"/>
              <w:rPr>
                <w:sz w:val="26"/>
              </w:rPr>
            </w:pPr>
            <w:r>
              <w:rPr>
                <w:sz w:val="26"/>
              </w:rPr>
              <w:t>поощ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площ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жива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увст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ысли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чнос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вор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чало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 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ганизов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боче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ст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тов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обходим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  <w:p>
            <w:pPr>
              <w:pStyle w:val="TableParagraph"/>
              <w:spacing w:lineRule="exact" w:line="298"/>
              <w:ind w:left="885" w:right="757" w:hanging="0"/>
              <w:rPr>
                <w:sz w:val="26"/>
              </w:rPr>
            </w:pPr>
            <w:r>
              <w:rPr>
                <w:sz w:val="26"/>
              </w:rPr>
              <w:t>занятий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бот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куратн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кономно расход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риал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хран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че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истот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конча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 привод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ряд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структив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5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05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танавли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яз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здаваемы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тройк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м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идя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кружающ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</w:p>
          <w:p>
            <w:pPr>
              <w:pStyle w:val="TableParagraph"/>
              <w:numPr>
                <w:ilvl w:val="1"/>
                <w:numId w:val="5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созда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нообраз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рой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онструкции;</w:t>
            </w:r>
          </w:p>
          <w:p>
            <w:pPr>
              <w:pStyle w:val="TableParagraph"/>
              <w:numPr>
                <w:ilvl w:val="1"/>
                <w:numId w:val="5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sz w:val="26"/>
              </w:rPr>
            </w:pPr>
            <w:r>
              <w:rPr>
                <w:sz w:val="26"/>
              </w:rPr>
              <w:t>поощря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тв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ициативу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ружелюби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ыкаль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16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рия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анр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песн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анец, марш)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58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аль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мять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сот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струменты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4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аль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ком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лассическо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о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узыкой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накапл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т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мпозиторов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аль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зывчив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0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hanging="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вуковысотны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итмически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мбровы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инамический слух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3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терпрета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разительност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49" w:hanging="360"/>
              <w:rPr>
                <w:sz w:val="26"/>
              </w:rPr>
            </w:pPr>
            <w:r>
              <w:rPr>
                <w:sz w:val="26"/>
              </w:rPr>
              <w:t>способствовать дальнейшему развитию у детей навыков пения, движении под музыку, игры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мпровиза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лод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струментах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ктив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  <w:p>
            <w:pPr>
              <w:pStyle w:val="TableParagraph"/>
              <w:spacing w:lineRule="exact" w:line="285"/>
              <w:ind w:left="885" w:hanging="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трудниче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лектив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атрализован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53" w:hanging="360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атр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кукольный театр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алет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е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чее); знакомить детей с театральной терминологией (акт, актер, антракт, кулисы и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лее);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терес 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ценическ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у;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созда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тмосфер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ициати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ка;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62" w:hanging="360"/>
              <w:rPr>
                <w:sz w:val="26"/>
              </w:rPr>
            </w:pPr>
            <w:r>
              <w:rPr>
                <w:sz w:val="26"/>
              </w:rPr>
              <w:t>развивать личностные качества (коммуникативные навыки, партнерские взаимоотношения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ывать доброжелательность и контактность в отношениях со сверстниками; разв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ображаем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ам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т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речь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ми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ест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нтоми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чес);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278" w:hanging="360"/>
              <w:rPr>
                <w:sz w:val="26"/>
              </w:rPr>
            </w:pPr>
            <w:r>
              <w:rPr>
                <w:sz w:val="26"/>
              </w:rPr>
              <w:t>созда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ка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зультат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ициатив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готовл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корац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лементов костюм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трибуто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но-досуговая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4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рганизов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обод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ьзой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новы досу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 врем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, творчеств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гу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чес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411" w:hanging="360"/>
              <w:rPr>
                <w:sz w:val="26"/>
              </w:rPr>
            </w:pPr>
            <w:r>
              <w:rPr>
                <w:sz w:val="26"/>
              </w:rPr>
              <w:t>созда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я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требносте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ов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ак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суга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нят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ч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уд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н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ним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ия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42" w:hanging="360"/>
              <w:rPr>
                <w:sz w:val="26"/>
              </w:rPr>
            </w:pPr>
            <w:r>
              <w:rPr>
                <w:sz w:val="26"/>
              </w:rPr>
              <w:t>знакомить с историей возникновения праздников, воспитывать бережное отношение 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родн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ч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ычаям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28" w:hanging="360"/>
              <w:rPr>
                <w:sz w:val="26"/>
              </w:rPr>
            </w:pPr>
            <w:r>
              <w:rPr>
                <w:sz w:val="26"/>
              </w:rPr>
              <w:t>развивать интерес к участию в праздничных программах и вызывать желание приним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готовк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ещ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и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украш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лажка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ирляндам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вет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чее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ировать внимание и отзывчивость к окружающим людям во время праздн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поздравлять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глаш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тов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ар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чее)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961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род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1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лечениях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atLeast" w:line="300"/>
              <w:ind w:left="885" w:right="423" w:hanging="360"/>
              <w:rPr>
                <w:sz w:val="26"/>
              </w:rPr>
            </w:pPr>
            <w:r>
              <w:rPr>
                <w:sz w:val="26"/>
              </w:rPr>
              <w:t>поддерж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ворческ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полните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7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75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общение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у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стетическ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кус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37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почт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ла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узыкальной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образительно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34" w:hanging="360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итель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д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у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знакомления 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19" w:hanging="360"/>
              <w:rPr>
                <w:sz w:val="26"/>
              </w:rPr>
            </w:pPr>
            <w:r>
              <w:rPr>
                <w:sz w:val="26"/>
              </w:rPr>
              <w:t>закреплять знания детей о видах искусства (изобразительное, декоративно- приклад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рхитекту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нец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ирк)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44" w:hanging="360"/>
              <w:rPr>
                <w:sz w:val="26"/>
              </w:rPr>
            </w:pPr>
            <w:r>
              <w:rPr>
                <w:sz w:val="26"/>
              </w:rPr>
              <w:t>формировать у детей духовно-нравственные качества и чувства сопричастности к культурн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ледию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знаком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личн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а; формировать чувство патриотизма и гражданственности в процессе ознакомления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ми произведениями музыки, изобразительного искусства гражданствен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триотического содержания; формировать гуманное отношение к людям и окружа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роде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91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уховно-нравствен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причаст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н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ледию сво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а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закреплять 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кусств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юдей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помог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родн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ональ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кусство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 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ультуры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расши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узык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атре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расши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ворчеств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вест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удож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позиторов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расши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собенностях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наз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фесс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организ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ещ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ставк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атр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е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вмест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дител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законными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представителями)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Изобразительна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957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1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тойчив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657" w:hanging="360"/>
              <w:rPr>
                <w:sz w:val="26"/>
              </w:rPr>
            </w:pPr>
            <w:r>
              <w:rPr>
                <w:sz w:val="26"/>
              </w:rPr>
              <w:t>развивать художественный вкус, творческое воображение, наблюдательнос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знательность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нсор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ключ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знаком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 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мету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03" w:hanging="360"/>
              <w:rPr>
                <w:sz w:val="26"/>
              </w:rPr>
            </w:pPr>
            <w:r>
              <w:rPr>
                <w:sz w:val="26"/>
              </w:rPr>
              <w:t>продолжать развивать у детей образное эстетическое восприятие, образные представлени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стетичес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ия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310" w:hanging="360"/>
              <w:rPr>
                <w:sz w:val="26"/>
              </w:rPr>
            </w:pPr>
            <w:r>
              <w:rPr>
                <w:sz w:val="26"/>
              </w:rPr>
              <w:t>аргументирован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развернут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цен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ображе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зда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и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ёнко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его сверстниками, обращая внимание на обязательность доброжелательного и уважите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м товарищей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82" w:hanging="360"/>
              <w:rPr>
                <w:sz w:val="26"/>
              </w:rPr>
            </w:pPr>
            <w:r>
              <w:rPr>
                <w:sz w:val="26"/>
              </w:rPr>
              <w:t>показы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я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лич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дн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матик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9" w:hanging="360"/>
              <w:rPr>
                <w:sz w:val="26"/>
              </w:rPr>
            </w:pPr>
            <w:r>
              <w:rPr>
                <w:sz w:val="26"/>
              </w:rPr>
              <w:t>средства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разительност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зыва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анр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зите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носятся,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обсужд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держани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дивиду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цен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ь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й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75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стет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а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явлен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sz w:val="26"/>
              </w:rPr>
            </w:pPr>
            <w:r>
              <w:rPr>
                <w:sz w:val="26"/>
              </w:rPr>
              <w:t>искус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529" w:hanging="360"/>
              <w:rPr>
                <w:sz w:val="26"/>
              </w:rPr>
            </w:pPr>
            <w:r>
              <w:rPr>
                <w:sz w:val="26"/>
              </w:rPr>
              <w:t>актив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творчес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н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нее усвое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браж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исова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пк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ппликаци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пользуя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ыразитель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77" w:hanging="360"/>
              <w:rPr>
                <w:sz w:val="26"/>
              </w:rPr>
            </w:pPr>
            <w:r>
              <w:rPr>
                <w:sz w:val="26"/>
              </w:rPr>
              <w:t>созда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ободного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стоятельного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оплано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кспериментиров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удожественн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атериалами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49" w:hanging="360"/>
              <w:rPr>
                <w:sz w:val="26"/>
              </w:rPr>
            </w:pPr>
            <w:r>
              <w:rPr>
                <w:sz w:val="26"/>
              </w:rPr>
              <w:t>поощрять стремление детей сделать свое произведение красивым, содержательны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разительным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л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амостоятель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бор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мог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ругом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ажать и понимать потребности другого человека, бережно относиться к продуктам его тру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ч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ис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туры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90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алит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авн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обо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деля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мета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62" w:hanging="360"/>
              <w:rPr>
                <w:sz w:val="26"/>
              </w:rPr>
            </w:pPr>
            <w:r>
              <w:rPr>
                <w:sz w:val="26"/>
              </w:rPr>
              <w:t>совершенствовать ум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обра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ме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дав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у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еличину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оени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порци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в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позицию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810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образите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оллектив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ворчеств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26" w:hanging="360"/>
              <w:rPr>
                <w:sz w:val="26"/>
              </w:rPr>
            </w:pPr>
            <w:r>
              <w:rPr>
                <w:sz w:val="26"/>
              </w:rPr>
              <w:t>воспитывать у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етей стремл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о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огласованн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говаривать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у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асть работы будет выполнять, как отдельные изображения будут объединяться в общ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ину; формировать у детей умение замечать недостатки своих работ и исправлять их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нос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полн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ль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рази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здаваем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505" w:hanging="360"/>
              <w:rPr>
                <w:sz w:val="26"/>
              </w:rPr>
            </w:pPr>
            <w:r>
              <w:rPr>
                <w:sz w:val="26"/>
              </w:rPr>
              <w:t>организов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дивиду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ворческ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бо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мат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позиц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ч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тренник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развлечения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художеств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екта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структив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27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е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струкц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к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нализ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ункциональн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начение;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26" w:hanging="360"/>
              <w:rPr>
                <w:sz w:val="26"/>
              </w:rPr>
            </w:pPr>
            <w:r>
              <w:rPr>
                <w:sz w:val="26"/>
              </w:rPr>
              <w:t>закреплять 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ллектив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преде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язанност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ответств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мысл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ш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ру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у;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4" w:hanging="360"/>
              <w:rPr>
                <w:sz w:val="26"/>
              </w:rPr>
            </w:pPr>
            <w:r>
              <w:rPr>
                <w:w w:val="95"/>
                <w:sz w:val="26"/>
              </w:rPr>
              <w:t>развивать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у детей интерес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к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конструктивной деятельности; знакомить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детей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с различными видами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конструкторов;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hanging="361"/>
              <w:rPr>
                <w:sz w:val="26"/>
              </w:rPr>
            </w:pPr>
            <w:r>
              <w:rPr>
                <w:sz w:val="26"/>
              </w:rPr>
              <w:t>знаком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зайнер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структор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рхитектор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оите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чее;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0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удожественно-твор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ворческу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структив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5" w:leader="none"/>
              </w:tabs>
              <w:spacing w:lineRule="exact" w:line="29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ыкаль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6" w:leader="none"/>
              </w:tabs>
              <w:ind w:left="885" w:right="803" w:hanging="360"/>
              <w:jc w:val="both"/>
              <w:rPr>
                <w:sz w:val="26"/>
              </w:rPr>
            </w:pPr>
            <w:r>
              <w:rPr>
                <w:sz w:val="26"/>
              </w:rPr>
              <w:t>воспит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ражданско-патриот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е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уч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енног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им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6" w:leader="none"/>
              </w:tabs>
              <w:ind w:left="885" w:right="98" w:hanging="360"/>
              <w:jc w:val="both"/>
              <w:rPr>
                <w:sz w:val="26"/>
              </w:rPr>
            </w:pPr>
            <w:r>
              <w:rPr>
                <w:sz w:val="26"/>
              </w:rPr>
              <w:t>продолжать приобщать детей к музыкальной культуре, воспитывать музыкально-эстет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ус; развивать детское музыкально-художественное творчество, реализация самостоя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6" w:leader="none"/>
              </w:tabs>
              <w:spacing w:lineRule="exact" w:line="298"/>
              <w:ind w:left="885" w:hanging="361"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треб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выражении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7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пособности: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оэтический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узыкальны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лух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итм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льн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ь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16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узыкаль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печат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з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рк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л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 восприят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характера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29" w:hanging="360"/>
              <w:rPr>
                <w:sz w:val="26"/>
              </w:rPr>
            </w:pPr>
            <w:r>
              <w:rPr>
                <w:sz w:val="26"/>
              </w:rPr>
              <w:t>формирование у детей основы художественно-эстетического восприятия мира, становлени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тетического и эмоционально-нравственного отношения к отражению окружа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музыке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ршен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вуковысотны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итмический,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тембров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намическ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х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альнейш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формирова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вче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с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вы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узыку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62" w:hanging="360"/>
              <w:rPr>
                <w:sz w:val="26"/>
              </w:rPr>
            </w:pPr>
            <w:r>
              <w:rPr>
                <w:sz w:val="26"/>
              </w:rPr>
              <w:t>обуч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узык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струментах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коми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зыкальны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нятиям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че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т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 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уг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атрализован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14" w:hanging="360"/>
              <w:rPr>
                <w:sz w:val="26"/>
              </w:rPr>
            </w:pPr>
            <w:r>
              <w:rPr>
                <w:sz w:val="26"/>
              </w:rPr>
              <w:t>продолжать приобщение детей к театральному искусству через знакомство с историей теат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жанрами, устройством и профессиями; продолжать знакомить детей с разными вид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ализован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ложен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хем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есной инструкции декорации и персонажей из различных материалов (бумага, тка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рос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атериала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чее)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2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еда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арактер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рсонаж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щь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мик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ест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интонационно-образ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чи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63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кловож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еатра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истем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перчаточны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остевы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рионеткам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алее)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2" w:hanging="360"/>
              <w:rPr>
                <w:sz w:val="26"/>
              </w:rPr>
            </w:pPr>
            <w:r>
              <w:rPr>
                <w:sz w:val="26"/>
              </w:rPr>
              <w:t>формир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м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гласов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артнерам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уч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ценив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ектакле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44" w:hanging="360"/>
              <w:rPr>
                <w:sz w:val="26"/>
              </w:rPr>
            </w:pPr>
            <w:r>
              <w:rPr>
                <w:sz w:val="26"/>
              </w:rPr>
              <w:t>поощрять желание разыгрывать в творческих театральных, режиссерских играх и иг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аматизация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южет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азок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тератур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изведен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нес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змен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думыв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южет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ни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ве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сонаже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sz w:val="26"/>
              </w:rPr>
            </w:pPr>
            <w:r>
              <w:rPr>
                <w:sz w:val="26"/>
              </w:rPr>
              <w:t>поощр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раматизация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ектакля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но-досуговая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auto" w:line="240"/>
              <w:ind w:left="885" w:right="1252" w:hanging="360"/>
              <w:rPr>
                <w:sz w:val="26"/>
              </w:rPr>
            </w:pP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ез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бод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отды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ворчеств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амообразование)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55" w:hanging="36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готовк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аст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лечения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доброжелательност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зывчивость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т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уважение)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1" w:hanging="360"/>
              <w:rPr>
                <w:sz w:val="26"/>
              </w:rPr>
            </w:pPr>
            <w:r>
              <w:rPr>
                <w:sz w:val="26"/>
              </w:rPr>
              <w:t>расширять представления о праздничной культуре народов России, поддерживать 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ть полученные ранее знания и навыки в праздничных мероприятиях (календарн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, народных); воспитывать уважительное отношение к своей стране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разднич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готовки;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довлетвор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ас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лективной</w:t>
            </w:r>
          </w:p>
          <w:p>
            <w:pPr>
              <w:pStyle w:val="TableParagraph"/>
              <w:spacing w:lineRule="exact" w:line="298"/>
              <w:ind w:left="885" w:hanging="0"/>
              <w:rPr>
                <w:sz w:val="26"/>
              </w:rPr>
            </w:pPr>
            <w:r>
              <w:rPr>
                <w:sz w:val="26"/>
              </w:rPr>
              <w:t>досуг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е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полните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лич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правле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танцеваль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ружок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хор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зостуд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чее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2273"/>
        <w:gridCol w:w="2921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4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е эстетических чувст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удивле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дост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хищения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различ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кт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явления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природн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тов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ого)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о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 стил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ответстви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ным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собенностями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общ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адиц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елико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ультур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след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деврам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миров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удожестве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ультур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анов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стетическог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о-ценност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ружающ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ир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гармониз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нешн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нутренн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енк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скрыт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ь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зов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н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жив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художественно-творческ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лост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рти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гр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теллектуа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о-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браз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во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ь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явле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вор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тенци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бён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98"/>
              <w:ind w:left="165" w:right="870" w:hanging="0"/>
              <w:rPr>
                <w:sz w:val="26"/>
              </w:rPr>
            </w:pPr>
            <w:r>
              <w:rPr>
                <w:sz w:val="26"/>
              </w:rPr>
              <w:t>учёт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дивидуа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тов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ворче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творчеств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руги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юдь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деть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зрослыми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бразовательной области  художественно-эстетического развития (сырой бал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й количество полных, частичных совпадений или не совпадений программны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бразовательной области художественно-эстетического развития (в 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8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%</w:t>
            </w:r>
          </w:p>
        </w:tc>
      </w:tr>
      <w:tr>
        <w:trPr>
          <w:trHeight w:val="321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166" w:right="5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сяце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 1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</w:p>
        </w:tc>
      </w:tr>
      <w:tr>
        <w:trPr>
          <w:trHeight w:val="2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еспеч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хран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укреп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к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игиен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ход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итани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2. Организовывать физиологически целесообразный режим жизнедеятельности и двига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уч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новн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жен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бросание, ката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за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азань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ходьба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снов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ожите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щ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мест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ложитель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эмоциональну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еакц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полне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вижен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удовлетвор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д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мест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ах-забав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/>
              <w:ind w:right="8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5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о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5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давать услов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следовате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ано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бросание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ата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за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азань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ьба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дагога 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енк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внове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иров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странств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изические упражн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р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влек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 участ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ах-забава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виж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а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бужд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амостоятель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я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Укреп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воению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культурно-гигиеничес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общ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з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вигатель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мог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ва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имнастики: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осно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броса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та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овл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зань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азань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ь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г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ыжки)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развивающ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музыкально-ритмиче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пражне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сихофиз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честв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вновес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ировк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ранств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держивать 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виж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мест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больши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подгруппа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полнен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изическ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й,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овместны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вигатель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креп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но-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гигиениче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обслужив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общая 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194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. Обогащать двигательный опыт детей, используя упражнения основной гимнастики (строе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, основные движения, общеразвивающие, в том числе музыкально-ритм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)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р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пражнения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виж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мог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гласовы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и дейст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действия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сихофиз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честв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иентировк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транстве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ординацию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вновесие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пособ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аг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игнал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е 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нят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ктивному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тдых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креп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вать услов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формиро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нк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собств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вое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акрепл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но-гигиеническ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обслужив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у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езные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ривычк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об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браз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огащ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вигатель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пы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собству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хничн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ыполн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ой</w:t>
            </w:r>
          </w:p>
          <w:p>
            <w:pPr>
              <w:pStyle w:val="TableParagraph"/>
              <w:spacing w:lineRule="exact" w:line="298"/>
              <w:ind w:left="165" w:right="232" w:hanging="0"/>
              <w:rPr>
                <w:sz w:val="26"/>
              </w:rPr>
            </w:pPr>
            <w:r>
              <w:rPr>
                <w:sz w:val="26"/>
              </w:rPr>
              <w:t>гимнастики (строевые упражнения, основные движения, общеразвивающие, в том числе музыкаль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итмичес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я)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во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пражнений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виж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гр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сихофиз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сил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ыстрота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носливост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ибк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овкость)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разв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ординацию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ткост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риентировк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странств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лев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честв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емл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вижных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играх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полне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изиче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пражнени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ожитель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ой культур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ктивному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отдыху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ич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де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рт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Укреп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ебёнк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орно-двигатель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ппарат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ь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нку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овыш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мунит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актора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лияющ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лез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вычки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пособство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во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Обогащ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гатель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пы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сло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тима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разви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ознанно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ехнично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чно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ктивн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нов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имнастик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ваи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ивные упражне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лемен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лементар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урист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sz w:val="26"/>
              </w:rPr>
            </w:pPr>
            <w:r>
              <w:rPr>
                <w:sz w:val="26"/>
              </w:rPr>
              <w:t>2. Развивать психофизические качества, координацию, мелкую моторику ориентировку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ранств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вновес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ч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тк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контрол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яв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ворчест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олн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виж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виж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а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подвиж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действо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манд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триот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ув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равственно-волевые качества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движ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</w:p>
          <w:p>
            <w:pPr>
              <w:pStyle w:val="TableParagraph"/>
              <w:spacing w:lineRule="exact" w:line="288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игра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ктив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дых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долж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изиче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порт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ртсмено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крепля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бёнк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виль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анку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крепл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порно-двигательный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аппарат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ыш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ммунит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ств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/>
            </w:pPr>
            <w:r>
              <w:rPr>
                <w:sz w:val="26"/>
              </w:rPr>
              <w:t>6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ор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лияющих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здоровительном</w:t>
            </w:r>
          </w:p>
          <w:p>
            <w:pPr>
              <w:pStyle w:val="TableParagraph"/>
              <w:spacing w:lineRule="exact" w:line="287"/>
              <w:ind w:left="165" w:hanging="0"/>
              <w:rPr/>
            </w:pPr>
            <w:r>
              <w:rPr>
                <w:sz w:val="26"/>
              </w:rPr>
              <w:t>воздейств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зическ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й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уризм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ктив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дых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/>
            </w:pPr>
            <w:r>
              <w:rPr>
                <w:sz w:val="26"/>
              </w:rPr>
              <w:t>7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реж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ботли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о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доровь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их,</w:t>
            </w:r>
          </w:p>
          <w:p>
            <w:pPr>
              <w:pStyle w:val="TableParagraph"/>
              <w:spacing w:lineRule="exact" w:line="298"/>
              <w:ind w:left="165" w:right="87" w:hanging="0"/>
              <w:rPr/>
            </w:pPr>
            <w:r>
              <w:rPr>
                <w:sz w:val="26"/>
              </w:rPr>
              <w:t>осознан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люд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зопас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туристски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рогуло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скурс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3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6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7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1. Обогащать двигательный опыт детей с помощью упражнений основной гимнастики, разв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ехнично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очно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сознанно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циональн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разительн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ыполня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физическ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пражнения,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осваи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уристс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сихофизическ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честв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очность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етк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лазомер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лк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торику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ориентировк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ранстве;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контрол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ост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ворчеств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ощ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блю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виж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ициатив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с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рганизаци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ртнерск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действ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манд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триотиз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равственно-волев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ражданск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дентич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двиг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ктив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дых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ознан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требнос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физиче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льту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ртив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стижени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ширя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орт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sz w:val="26"/>
              </w:rPr>
              <w:t>6. Сохранять и укреплять здоровье детей средствами физического воспитания, расширять и уточ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ставл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актор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лияющи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редств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я, туризм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ив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дых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ой культур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спорт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стижениях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х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безопас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вига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веден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уристск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уло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курси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7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режно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ботливое отнош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ь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человече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вивать</w:t>
            </w:r>
          </w:p>
          <w:p>
            <w:pPr>
              <w:pStyle w:val="TableParagraph"/>
              <w:spacing w:lineRule="exact" w:line="298"/>
              <w:ind w:left="165" w:hanging="0"/>
              <w:rPr>
                <w:sz w:val="26"/>
              </w:rPr>
            </w:pPr>
            <w:r>
              <w:rPr>
                <w:sz w:val="26"/>
              </w:rPr>
              <w:t>стремл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хран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ружающ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казы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руг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6" w:right="510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сознан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ношения 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ополож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ен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вокуп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изического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ухов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циаль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лагополуч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еловек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ирован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растосообраз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едстав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ла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зическо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культур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ь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безопас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ановл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онально-ценност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ношения 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ом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браз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жизн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им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упражнениям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вижны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а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каливан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рганизма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игиенически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орма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а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ктивност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ст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уваже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ммуникаб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ерен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други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чност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чест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общ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ценностям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ормам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нан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изиче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ультур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л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sz w:val="26"/>
              </w:rPr>
            </w:pPr>
            <w:r>
              <w:rPr>
                <w:sz w:val="26"/>
              </w:rPr>
              <w:t>развит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аморазвит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6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ормирова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ебён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игиеничес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выков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ставл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доров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физическ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сыр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полных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о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физическо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8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%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76" w:before="89" w:after="0"/>
        <w:ind w:left="2706" w:right="980" w:hanging="1705"/>
        <w:rPr>
          <w:b/>
          <w:b/>
          <w:sz w:val="28"/>
        </w:rPr>
      </w:pPr>
      <w:r>
        <w:rPr>
          <w:b/>
          <w:sz w:val="28"/>
        </w:rPr>
        <w:t>Диагностическая таблица 5. Соответствие направленности программ коррекционно-развивающей работы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означенных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е 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чн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ле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упп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5" w:right="20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граммы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КРР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л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целевых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упп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дете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ошкольног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Нормотипичные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ети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орматив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ризис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(развивающие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рограммы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азличной</w:t>
            </w:r>
          </w:p>
          <w:p>
            <w:pPr>
              <w:pStyle w:val="TableParagraph"/>
              <w:spacing w:lineRule="exact" w:line="278" w:before="8" w:after="0"/>
              <w:ind w:left="165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направленность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sz w:val="26"/>
              </w:rPr>
              <w:t>Обучающие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об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тельн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ребностям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исле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527" w:hanging="360"/>
              <w:rPr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ети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ВЗ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и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(или)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инвалидностью</w:t>
            </w:r>
            <w:r>
              <w:rPr>
                <w:i/>
                <w:sz w:val="26"/>
              </w:rPr>
              <w:t>,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учивш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ату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рядке, установленно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конодательством 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i/>
                <w:sz w:val="26"/>
              </w:rPr>
              <w:t>(</w:t>
            </w:r>
            <w:r>
              <w:rPr>
                <w:b/>
                <w:i/>
                <w:sz w:val="26"/>
              </w:rPr>
              <w:t>в рамках</w:t>
            </w:r>
            <w:r>
              <w:rPr>
                <w:b/>
                <w:i/>
                <w:spacing w:val="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АОП</w:t>
            </w:r>
            <w:r>
              <w:rPr>
                <w:b/>
                <w:i/>
                <w:spacing w:val="-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О</w:t>
            </w:r>
            <w:r>
              <w:rPr>
                <w:i/>
                <w:sz w:val="26"/>
                <w:vertAlign w:val="superscript"/>
              </w:rPr>
              <w:t>1</w:t>
            </w:r>
            <w:r>
              <w:rPr>
                <w:i/>
                <w:sz w:val="26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0" w:before="7" w:after="0"/>
              <w:ind w:left="885" w:hanging="361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ети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тклоняющимся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азвитием,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том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числе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</w:t>
            </w:r>
            <w:r>
              <w:rPr>
                <w:b/>
                <w:i/>
                <w:spacing w:val="-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даренн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82245</wp:posOffset>
                </wp:positionV>
                <wp:extent cx="182880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6pt;margin-top:14.3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72" w:after="0"/>
        <w:ind w:left="11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6"/>
          <w:sz w:val="20"/>
        </w:rPr>
        <w:t xml:space="preserve"> </w:t>
      </w:r>
      <w:r>
        <w:rPr>
          <w:sz w:val="20"/>
        </w:rPr>
        <w:t>Коррекционно-развивающая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а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ОВЗ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(или)</w:t>
      </w:r>
      <w:r>
        <w:rPr>
          <w:spacing w:val="-5"/>
          <w:sz w:val="20"/>
        </w:rPr>
        <w:t xml:space="preserve"> </w:t>
      </w:r>
      <w:r>
        <w:rPr>
          <w:sz w:val="20"/>
        </w:rPr>
        <w:t>детьми-инвалидами</w:t>
      </w:r>
      <w:r>
        <w:rPr>
          <w:spacing w:val="-8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7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адаптированной</w:t>
      </w:r>
      <w:r>
        <w:rPr>
          <w:spacing w:val="-7"/>
          <w:sz w:val="20"/>
        </w:rPr>
        <w:t xml:space="preserve"> </w:t>
      </w:r>
      <w:r>
        <w:rPr>
          <w:sz w:val="20"/>
        </w:rPr>
        <w:t>программой</w:t>
      </w:r>
      <w:r>
        <w:rPr>
          <w:spacing w:val="-7"/>
          <w:sz w:val="20"/>
        </w:rPr>
        <w:t xml:space="preserve"> </w:t>
      </w:r>
      <w:r>
        <w:rPr>
          <w:sz w:val="20"/>
        </w:rPr>
        <w:t>дошко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граммы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КРР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л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целевых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упп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дете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ошкольног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озра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Обучающиеся по индивидуальному учебному плану (учебному расписанию) на основ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дицин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ключ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дет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ходящиес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пансерн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блюдени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часто</w:t>
            </w:r>
          </w:p>
          <w:p>
            <w:pPr>
              <w:pStyle w:val="TableParagraph"/>
              <w:spacing w:lineRule="exact" w:line="278" w:before="1" w:after="0"/>
              <w:ind w:left="165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болеющие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е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-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Обучающиеся, испытывающие трудности в освоении образовательных программ, развит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циа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даптаци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ети-билингвы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и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ети,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испытывающие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трудности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бщении</w:t>
            </w:r>
          </w:p>
          <w:p>
            <w:pPr>
              <w:pStyle w:val="TableParagraph"/>
              <w:spacing w:lineRule="exact" w:line="280"/>
              <w:ind w:left="165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и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своении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бразовательной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рограммы</w:t>
            </w:r>
            <w:r>
              <w:rPr>
                <w:b/>
                <w:i/>
                <w:spacing w:val="-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на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государственном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языке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sz w:val="26"/>
              </w:rPr>
            </w:pPr>
            <w:r>
              <w:rPr>
                <w:b/>
                <w:i/>
                <w:sz w:val="26"/>
              </w:rPr>
              <w:t>Дети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и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(или)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емьи,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находящиеся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трудной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жизненной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 xml:space="preserve">ситуации, </w:t>
            </w:r>
            <w:r>
              <w:rPr>
                <w:sz w:val="26"/>
              </w:rPr>
              <w:t>призна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аковым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норматив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становлен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ряд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3" w:right="143" w:hanging="0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6"/>
              </w:rPr>
            </w:pPr>
            <w:r>
              <w:rPr>
                <w:b/>
                <w:i/>
                <w:sz w:val="26"/>
              </w:rPr>
              <w:t>Обучающиеся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«группы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иска»: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являющ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мплек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раж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актор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с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гатив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явл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импульсивнос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грессивность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устойчив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айн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изк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завышенная)</w:t>
            </w:r>
          </w:p>
          <w:p>
            <w:pPr>
              <w:pStyle w:val="TableParagraph"/>
              <w:spacing w:lineRule="exact" w:line="285"/>
              <w:ind w:left="165" w:hanging="0"/>
              <w:rPr>
                <w:sz w:val="26"/>
              </w:rPr>
            </w:pPr>
            <w:r>
              <w:rPr>
                <w:sz w:val="26"/>
              </w:rPr>
              <w:t>самооценка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вышен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в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тязан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евож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3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разделу </w:t>
            </w:r>
            <w:r>
              <w:rPr>
                <w:sz w:val="26"/>
              </w:rPr>
              <w:t>(сыр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ал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означающ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личе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ных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астич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пад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sz w:val="26"/>
              </w:rPr>
            </w:pPr>
            <w:r>
              <w:rPr>
                <w:sz w:val="26"/>
              </w:rPr>
              <w:t>совпаден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у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5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,5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6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53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 %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20" w:after="0"/>
        <w:ind w:left="6269" w:hanging="5235"/>
        <w:rPr>
          <w:b/>
          <w:b/>
          <w:sz w:val="28"/>
        </w:rPr>
      </w:pPr>
      <w:r>
        <w:rPr>
          <w:b/>
          <w:sz w:val="28"/>
        </w:rPr>
        <w:t>Диагност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аблиц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ответств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язатель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инимум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держания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данном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7"/>
        <w:gridCol w:w="1512"/>
        <w:gridCol w:w="1512"/>
        <w:gridCol w:w="1513"/>
        <w:gridCol w:w="3685"/>
      </w:tblGrid>
      <w:tr>
        <w:trPr>
          <w:trHeight w:val="597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561" w:right="15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ы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Федерально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4" w:right="11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</w:t>
            </w:r>
          </w:p>
          <w:p>
            <w:pPr>
              <w:pStyle w:val="TableParagraph"/>
              <w:spacing w:lineRule="exact" w:line="278" w:before="1" w:after="0"/>
              <w:ind w:left="114" w:right="11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95-10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68" w:right="165" w:firstLine="3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50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-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94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81" w:right="18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С</w:t>
            </w:r>
          </w:p>
          <w:p>
            <w:pPr>
              <w:pStyle w:val="TableParagraph"/>
              <w:spacing w:lineRule="exact" w:line="278" w:before="1" w:after="0"/>
              <w:ind w:left="183" w:right="18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-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9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9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ук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ополнить «Примерным перечнем литературных, музыкальных, художественных и анимационных произведений для реализации Федеральной программы».</w:t>
            </w:r>
          </w:p>
        </w:tc>
      </w:tr>
      <w:tr>
        <w:trPr>
          <w:trHeight w:val="29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ел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ланируем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зульта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зраст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83" w:right="181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7" w:hanging="0"/>
              <w:rPr/>
            </w:pPr>
            <w:r>
              <w:rPr>
                <w:sz w:val="26"/>
              </w:rPr>
              <w:t>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держ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</w:p>
          <w:p>
            <w:pPr>
              <w:pStyle w:val="TableParagraph"/>
              <w:spacing w:lineRule="exact" w:line="293"/>
              <w:ind w:left="107" w:hanging="0"/>
              <w:rPr/>
            </w:pPr>
            <w:r>
              <w:rPr>
                <w:sz w:val="26"/>
              </w:rPr>
              <w:t>деятель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ователь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ласт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правлениям</w:t>
            </w:r>
          </w:p>
          <w:p>
            <w:pPr>
              <w:pStyle w:val="TableParagraph"/>
              <w:spacing w:lineRule="exact" w:line="285"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воспи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4" w:right="111" w:hanging="0"/>
              <w:jc w:val="center"/>
              <w:rPr/>
            </w:pPr>
            <w:r>
              <w:rPr>
                <w:sz w:val="26"/>
              </w:rPr>
              <w:t>8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4" w:right="111" w:hanging="0"/>
              <w:jc w:val="center"/>
              <w:rPr/>
            </w:pPr>
            <w:r>
              <w:rPr>
                <w:sz w:val="26"/>
              </w:rPr>
              <w:t>12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83" w:right="181" w:hanging="0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</w:rPr>
              <w:t>Представлены в основном задачи и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tabs>
                <w:tab w:val="clear" w:pos="720"/>
                <w:tab w:val="left" w:pos="240" w:leader="none"/>
              </w:tabs>
              <w:ind w:left="10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нет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64" w:leader="none"/>
              </w:tabs>
              <w:ind w:left="105" w:right="82" w:hanging="0"/>
              <w:jc w:val="both"/>
              <w:rPr/>
            </w:pPr>
            <w:r>
              <w:rPr>
                <w:sz w:val="24"/>
              </w:rPr>
              <w:t>из области информатики и инженерии и тому подо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246" w:hanging="141"/>
              <w:jc w:val="both"/>
              <w:rPr>
                <w:sz w:val="24"/>
              </w:rPr>
            </w:pPr>
            <w:r>
              <w:rPr>
                <w:sz w:val="24"/>
              </w:rPr>
              <w:t>финанс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ь.</w:t>
            </w:r>
          </w:p>
        </w:tc>
      </w:tr>
      <w:tr>
        <w:trPr>
          <w:trHeight w:val="597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правленнос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грам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ррекционно-развивающей</w:t>
            </w:r>
          </w:p>
          <w:p>
            <w:pPr>
              <w:pStyle w:val="TableParagraph"/>
              <w:spacing w:lineRule="exact" w:line="285"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  <w:r>
              <w:rPr>
                <w:spacing w:val="-2"/>
                <w:sz w:val="26"/>
              </w:rPr>
              <w:t>,5</w:t>
            </w:r>
            <w:r>
              <w:rPr>
                <w:sz w:val="26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83" w:right="181" w:hanging="0"/>
              <w:jc w:val="center"/>
              <w:rPr>
                <w:sz w:val="26"/>
              </w:rPr>
            </w:pPr>
            <w:r>
              <w:rPr>
                <w:sz w:val="26"/>
              </w:rPr>
              <w:t>33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jc w:val="both"/>
              <w:rPr/>
            </w:pPr>
            <w:r>
              <w:rPr>
                <w:sz w:val="24"/>
              </w:rPr>
              <w:t>Использова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ического  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я   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ребёнка  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развитие</w:t>
            </w:r>
          </w:p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ознавательных и психических процессов у детей: памя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нимание,  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воображение, 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восприятие;  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витие эмоциональной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левой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личностной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4"/>
              </w:rPr>
              <w:t>сфе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)</w:t>
            </w:r>
          </w:p>
        </w:tc>
      </w:tr>
      <w:tr>
        <w:trPr>
          <w:trHeight w:val="29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е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обязательна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ча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4" w:right="10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,9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4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,5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83" w:right="1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,6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before="64" w:after="0"/>
        <w:ind w:left="678" w:hanging="0"/>
        <w:rPr>
          <w:b/>
          <w:b/>
          <w:sz w:val="28"/>
        </w:rPr>
      </w:pPr>
      <w:r>
        <w:rPr>
          <w:b/>
          <w:sz w:val="28"/>
        </w:rPr>
        <w:t>Выво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комендации:</w:t>
      </w:r>
    </w:p>
    <w:p>
      <w:pPr>
        <w:sectPr>
          <w:type w:val="nextPage"/>
          <w:pgSz w:orient="landscape" w:w="16838" w:h="11906"/>
          <w:pgMar w:left="74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" w:after="0"/>
        <w:ind w:left="678" w:hanging="0"/>
        <w:rPr>
          <w:b/>
          <w:b/>
          <w:sz w:val="28"/>
        </w:rPr>
      </w:pPr>
      <w:r>
        <w:rPr/>
        <w:t xml:space="preserve">В ходе внутреннего аудита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анализ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-4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н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ОП</w:t>
      </w:r>
      <w:r>
        <w:rPr>
          <w:spacing w:val="-5"/>
          <w:sz w:val="24"/>
        </w:rPr>
        <w:t xml:space="preserve"> </w:t>
      </w:r>
      <w:r>
        <w:rPr>
          <w:sz w:val="24"/>
        </w:rPr>
        <w:t>ДОУ,</w:t>
      </w:r>
      <w:r>
        <w:rPr>
          <w:spacing w:val="-6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е диагнос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</w:t>
      </w:r>
    </w:p>
    <w:p>
      <w:pPr>
        <w:pStyle w:val="TextBody"/>
        <w:spacing w:lineRule="auto" w:line="256" w:before="0" w:after="0"/>
        <w:ind w:right="19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40" w:right="4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25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525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06" w:hanging="37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525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15" w:hanging="25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0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6z2">
    <w:name w:val="WW8Num56z2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7z2">
    <w:name w:val="WW8Num57z2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8z2">
    <w:name w:val="WW8Num58z2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9z2">
    <w:name w:val="WW8Num59z2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3z2">
    <w:name w:val="WW8Num63z2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4z2">
    <w:name w:val="WW8Num64z2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6z2">
    <w:name w:val="WW8Num66z2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8z2">
    <w:name w:val="WW8Num68z2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9z2">
    <w:name w:val="WW8Num69z2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2z1">
    <w:name w:val="WW8Num7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2z2">
    <w:name w:val="WW8Num72z2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3z2">
    <w:name w:val="WW8Num73z2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4z2">
    <w:name w:val="WW8Num74z2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5z2">
    <w:name w:val="WW8Num75z2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6z2">
    <w:name w:val="WW8Num76z2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7z2">
    <w:name w:val="WW8Num77z2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8z2">
    <w:name w:val="WW8Num78z2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0z1">
    <w:name w:val="WW8Num8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0z2">
    <w:name w:val="WW8Num80z2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1z1">
    <w:name w:val="WW8Num8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1z2">
    <w:name w:val="WW8Num8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886" w:right="1681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3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9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26:00Z</dcterms:created>
  <dc:creator>Оксана Скоролупова</dc:creator>
  <dc:description/>
  <cp:keywords/>
  <dc:language>en-US</dc:language>
  <cp:lastModifiedBy>Пользователь Windows</cp:lastModifiedBy>
  <dcterms:modified xsi:type="dcterms:W3CDTF">2023-11-21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6T00:00:00Z</vt:filetime>
  </property>
</Properties>
</file>